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Установа адукацыі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Гомельскі дзяржаўны універсітэт імя Францыска Скарыны”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ind w:left="4320" w:hanging="0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  <w:t>Прарэктар по вучэбнай рабоце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  <w:t>УА “ГДУ імя Ф. Скарыны”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  <w:softHyphen/>
        <w:softHyphen/>
        <w:softHyphen/>
        <w:softHyphen/>
        <w:softHyphen/>
        <w:softHyphen/>
        <w:softHyphen/>
        <w:softHyphen/>
        <w:t>______________І.В. Семчанка</w:t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320" w:hanging="0"/>
        <w:rPr>
          <w:sz w:val="28"/>
          <w:lang w:val="be-BY"/>
        </w:rPr>
      </w:pPr>
      <w:r>
        <w:rPr>
          <w:sz w:val="28"/>
          <w:lang w:val="be-BY"/>
        </w:rPr>
        <w:t>“</w:t>
      </w:r>
      <w:r>
        <w:rPr>
          <w:sz w:val="28"/>
          <w:lang w:val="be-BY"/>
        </w:rPr>
        <w:t>____”_______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  <w:lang w:val="be-BY"/>
        </w:rPr>
        <w:t>Рэгістрацыйны № УД-__________/р.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СУЧАСНАЯ БЕЛАРУСКАЯ МОВА</w:t>
      </w:r>
    </w:p>
    <w:p>
      <w:pPr>
        <w:pStyle w:val="Normal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Вучэбная праграма для спецыяльнасці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val="be-BY"/>
        </w:rPr>
        <w:t>1 – 21  05 02  “Руская філалогія”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Факультэт        філалагічн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Кафедра           беларускай мовы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Курс                1 – 3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Семестр          2 –  5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 xml:space="preserve">Лекцыі            26  гадзін                                     Экзамен  – 4, 5 семестр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/>
      </w:pPr>
      <w:r>
        <w:rPr>
          <w:sz w:val="28"/>
          <w:lang w:val="be-BY"/>
        </w:rPr>
        <w:t>Практычныя заняткі       14</w:t>
      </w:r>
      <w:r>
        <w:rPr>
          <w:sz w:val="28"/>
        </w:rPr>
        <w:t xml:space="preserve">  </w:t>
      </w:r>
      <w:r>
        <w:rPr>
          <w:sz w:val="28"/>
          <w:lang w:val="be-BY"/>
        </w:rPr>
        <w:t>гадзін                     Залік        –  3 семестр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Усяго аўдыторных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гадзін па дысцыпліне         40  гадзін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Усяго гадзін                                                         Форма атрымання</w:t>
      </w:r>
    </w:p>
    <w:p>
      <w:pPr>
        <w:pStyle w:val="Normal"/>
        <w:ind w:left="6120" w:hanging="6120"/>
        <w:rPr>
          <w:sz w:val="28"/>
          <w:lang w:val="be-BY"/>
        </w:rPr>
      </w:pPr>
      <w:r>
        <w:rPr>
          <w:sz w:val="28"/>
          <w:lang w:val="be-BY"/>
        </w:rPr>
        <w:t xml:space="preserve">па дысцыпліне    –              306  гадзін               вышэйшай адукацыі - завочная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клалі А.М. Ермакова к.ф.н., дацэнт, Л.В. Паплаўная к.ф.н., дацэнт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2010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jc w:val="both"/>
        <w:rPr/>
      </w:pPr>
      <w:r>
        <w:rPr>
          <w:sz w:val="30"/>
          <w:lang w:val="be-BY"/>
        </w:rPr>
        <w:t xml:space="preserve">Вучэбная праграма складзена на аснове базавай, зацверджанай </w:t>
      </w:r>
      <w:r>
        <w:rPr>
          <w:sz w:val="28"/>
          <w:lang w:val="be-BY"/>
        </w:rPr>
        <w:t>_____________  2010 г., рэгістрацыйны нумар _________/баз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Разгледжана і рэкамендавана да зацвярджэння ў якасці рабочага варыянта на пасяджэнні кафедры беларускай мов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___ ____________2010 г., пратакол №___</w:t>
      </w:r>
    </w:p>
    <w:p>
      <w:pPr>
        <w:pStyle w:val="Normal"/>
        <w:ind w:left="414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Загадчык кафедры</w:t>
      </w:r>
    </w:p>
    <w:p>
      <w:pPr>
        <w:pStyle w:val="Normal"/>
        <w:ind w:left="414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прафесар___________А.А. Станкевіч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Адобрана і рэкамендавана да зацвярджэння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Метадычным саветам філалагічнага факультэта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  <w:t>___ ____________2010 г., пратакол № ___</w:t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  <w:t>Старшыня</w:t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  <w:t>дацэнт _____________ А.М. Палуян</w:t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4140" w:hanging="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 xml:space="preserve"> </w:t>
      </w:r>
      <w:r>
        <w:rPr>
          <w:b/>
          <w:sz w:val="30"/>
          <w:lang w:val="be-BY"/>
        </w:rPr>
        <w:t>Тлумачальная запіска</w:t>
      </w:r>
    </w:p>
    <w:p>
      <w:pPr>
        <w:pStyle w:val="Normal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8"/>
        <w:jc w:val="both"/>
        <w:rPr>
          <w:sz w:val="30"/>
          <w:lang w:val="be-BY"/>
        </w:rPr>
      </w:pPr>
      <w:r>
        <w:rPr>
          <w:sz w:val="30"/>
          <w:lang w:val="be-BY"/>
        </w:rPr>
        <w:t>Курс “Сучаснай беларускай мовы” займае важнае месца ў сістэме лінгвістычных дысцыплін для 1 курса спец. “Руская філалогія”.  Неабходнасць вывучэння гэтай дысцыпліны заключаецца ў тым, што беларуская мова – гэта найважнейшы элемент нацыянальнай культуры і з’яўляецца актуальным у падрыхтоўцы спецыялістаў ва ўмовах беларуска-рускага білінгвізму. Засванне гэтага курса мае на мэце даць  студэнтам грунтоўныя веды аб разнастайных моўных з’явах, выпрацаваць у іх навуковыя погляды на лексічныя, фанетычныя і граматычныя сістэмы сучаснай беларускай літаратурнай мовы. Студэнты набываюць і паглыбляюць веды па асноўных пытаннях раздзелаў “Фанетыка”, “Арфаграфія”, “Графіка”, “Арфаэпія”, “Лексікалогія”, “Лексікаграфія”, “Фразеалогія”,”Марфеміка”, “Словаўтварэнне”, “Марфалогія”.</w:t>
      </w:r>
    </w:p>
    <w:p>
      <w:pPr>
        <w:pStyle w:val="Normal"/>
        <w:ind w:firstLine="708"/>
        <w:jc w:val="both"/>
        <w:rPr/>
      </w:pPr>
      <w:r>
        <w:rPr>
          <w:b/>
          <w:sz w:val="30"/>
          <w:lang w:val="be-BY"/>
        </w:rPr>
        <w:t>Мэтай дысцыпліны</w:t>
      </w:r>
      <w:r>
        <w:rPr>
          <w:sz w:val="30"/>
          <w:lang w:val="be-BY"/>
        </w:rPr>
        <w:t xml:space="preserve"> з’яўляецца авалоданне студэнтамі асаблівасцямі граматычных і лексічных норм беларускай мовы, вуснага маўлення.</w:t>
      </w:r>
    </w:p>
    <w:p>
      <w:pPr>
        <w:pStyle w:val="Normal"/>
        <w:ind w:firstLine="708"/>
        <w:jc w:val="both"/>
        <w:rPr/>
      </w:pPr>
      <w:r>
        <w:rPr>
          <w:b/>
          <w:sz w:val="30"/>
          <w:lang w:val="be-BY"/>
        </w:rPr>
        <w:t xml:space="preserve">Задачамі дысцыпліны </w:t>
      </w:r>
      <w:r>
        <w:rPr>
          <w:sz w:val="30"/>
          <w:lang w:val="be-BY"/>
        </w:rPr>
        <w:t>з’яўляюцца: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азнаямленне студэнтаў са спецыяльнай навуковай літаратурай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аналіз асаблівасцей фанетычнага, лексічнага і граматычнага ладу сучаснай беларускай мовы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засваенне прынцыпаў правапісу і метадаў аналізу фанетычных, лексічных і марфалагічных адзінак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авалоданне прынцыпамі складападзелу, фанетычнага, лексічнага, словаўтаварльнага, структурна-граматычнага і марфалагічнага аналізу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выпрацоўка ўменняў аналізу лексічнага, граматычнага значэння слоў, навыкаў прымянення тэарэтычных ведаў на практыцы, дасканалага валодання лексічным багаццем роднай мовы і разнастайнымі нормамі беларускай літаратурнай мовы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У выніку вывучэння дысцыпліны “Сучасная беларуская мова” </w:t>
      </w:r>
      <w:r>
        <w:rPr>
          <w:b/>
          <w:sz w:val="30"/>
          <w:lang w:val="be-BY"/>
        </w:rPr>
        <w:t>выпускнік павінен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  <w:t>ведаць: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тыпалогію і генетычную характарыстыку нацыянальнай беларускай мовы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структуру сучаснай беларускай мовы і яе функцыі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функцыянальныя стылі сучаснай беларускай літаратурнай мовы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сістэму літаратурных норм беларускай мовы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умовы і формы моўнай камунікацыі;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  <w:t>умець: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валодаць  вуснай і пісьмовай разнастайнасцямі сучаснай беларускай літаратурнай мовы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карыстацца асноўнымі моўнымі паняццямі і тэрмінамі ў іх сістэмна-структурных сувязях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валодаць маўленчай дзейнасцю ў розных функцыянальных стылях беларускай літаратурнай мовы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праводзіць асноўныя віды лінгвістычнага аналізу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перакладаць тэксты з рускай мовы на беларускую мову;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- карыстацца навуковай, даведачнай і метадычнай літаратурай беларускага і рускага мовазнаўства.</w:t>
      </w:r>
    </w:p>
    <w:p>
      <w:pPr>
        <w:pStyle w:val="Normal"/>
        <w:ind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Матэрыял дысцыпліны цесна звязаны з вучэбным курсам “Введение в языкознание” і з’яўляецца асновай для вывучэння наступных дысцыплін, такіх як “Историческая грамматика”, “Стилистика”, “Современный русский язык”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30"/>
          <w:lang w:val="be-BY"/>
        </w:rPr>
        <w:t>Дысцыпліна абавязковага кампанента “Сучасная беларуская мова” вывучаецца студэнтамі 1 – 3  курсаў спецыяльнасці 1 – 21  05 02</w:t>
      </w:r>
      <w:r>
        <w:rPr>
          <w:b/>
          <w:sz w:val="30"/>
          <w:lang w:val="be-BY"/>
        </w:rPr>
        <w:t xml:space="preserve"> </w:t>
      </w:r>
      <w:r>
        <w:rPr>
          <w:sz w:val="30"/>
          <w:lang w:val="be-BY"/>
        </w:rPr>
        <w:t xml:space="preserve"> “Руская філалогія”. Агульная колькасць гадзін – </w:t>
      </w:r>
      <w:r>
        <w:rPr>
          <w:sz w:val="30"/>
        </w:rPr>
        <w:t>306</w:t>
      </w:r>
      <w:r>
        <w:rPr>
          <w:sz w:val="30"/>
          <w:lang w:val="be-BY"/>
        </w:rPr>
        <w:t>; колькасць аўдыторных гадзін – 40, з іх: лекцыі – 26, практычныя заняткі – 14. Форма справаздачнасці: залік -- 3 семестр, экзамен – 4,5 семестры.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36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425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  <w:r>
        <w:br w:type="page"/>
      </w:r>
    </w:p>
    <w:p>
      <w:pPr>
        <w:pStyle w:val="Normal"/>
        <w:ind w:firstLine="425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center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  <w:t>ЗМЕСТ ВУЧЭБНАГА МАТЭРЫЯЛУ</w:t>
      </w:r>
    </w:p>
    <w:p>
      <w:pPr>
        <w:pStyle w:val="Normal"/>
        <w:ind w:firstLine="72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Heading3"/>
        <w:ind w:left="0" w:firstLine="720"/>
        <w:rPr>
          <w:sz w:val="30"/>
        </w:rPr>
      </w:pPr>
      <w:r>
        <w:rPr>
          <w:sz w:val="30"/>
        </w:rPr>
        <w:t>Раздзел  1 Фанетычная сістэма беларускай мовы</w:t>
      </w:r>
    </w:p>
    <w:p>
      <w:pPr>
        <w:pStyle w:val="Normal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 xml:space="preserve">Тэма 1  </w:t>
      </w:r>
      <w:r>
        <w:rPr>
          <w:b/>
          <w:sz w:val="30"/>
        </w:rPr>
        <w:t>Беларуская мова як найважнейшы элемент нацыянальнай культуры беларускага народа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>
          <w:i w:val="false"/>
          <w:i w:val="false"/>
          <w:sz w:val="30"/>
        </w:rPr>
      </w:pPr>
      <w:r>
        <w:rPr>
          <w:i w:val="false"/>
          <w:sz w:val="30"/>
        </w:rPr>
        <w:t>Беларуская мова сярод іншых славянскіх моў. Асноўныя   адметныя рысы  беларускай мовы у галіне фанетыкі, лексікі і граматыкі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Гісторыя развіцця беларускай літаратурнай мовы. Старабеларуская мова – мова беларускай народнасці. Асаблівасці функцыянавання  беларускай мовы на сучасным этапе,   ва ўмовах беларуска-рускага білінгвізму. Сацыялінгвістычныя аспекты функцыянавання беларускай мовы ва ўмовах беларуска-рускага двухмоўя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Функцыянальна-стылістычная дыферэнцыяцыя беларускай мовы. Моўная дзейнасць на беларускай мове і камунікатыўная кампетэнтнасць. Вусная і пісьмовая формы беларускай літаратурнай мовы і іх нормы. Стылістычная дыферэнцыяцыя сучаснай беларускай літаратурнай мовы, яе ўзаемаадносіны з дыялектамі.</w:t>
      </w:r>
    </w:p>
    <w:p>
      <w:pPr>
        <w:pStyle w:val="Normal"/>
        <w:ind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Асноўныя паняцці структуры мовы: фанема, склад, марфема, слова, словазлучэнне, сказ, тэкст. Удасканаленне навыкаў граматнага пісьма і гаварэння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2 Фанетыка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>
          <w:i w:val="false"/>
          <w:i w:val="false"/>
          <w:sz w:val="30"/>
        </w:rPr>
      </w:pPr>
      <w:r>
        <w:rPr>
          <w:i w:val="false"/>
          <w:sz w:val="30"/>
        </w:rPr>
        <w:t>Агульная характарыстыка фанетычных адзінак. Сегментныя і суперсегментныя адзінкі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  <w:lang w:val="be-BY"/>
        </w:rPr>
        <w:t>Гукі і аспекты іх вывучэння: артыкуляцыйны, акустычны, функцыянальны. Прынцыпы класіфікацыі гукаў. Падзел гукаў на галосныя і зычныя. Артыкуляцыйная класіфікацыя зычных гукаў.  Падзел зычных гукаў на групы паводле ўдзелу голасу і шуму, месца і спосабу ўтварэння, адсутнасці ці наяўнасці палаталізацыі. Санорныя і шумныя (звонкія і глухія) зычныя. Губныя (губна-губныя і губна-зубныя) і язычныя (пярэднеязычныя, сярэднеязычныя і заднеязычныя) зычныя. Змычныя, змычна-праходныя, шчылінныя, змычна-шчылінныя. Цвёрдыя і мяккія гукі. Спецыфічныя асаблівасці беларускай мовы ў кансанантызме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  <w:lang w:val="be-BY"/>
        </w:rPr>
        <w:t>Артыкуляцыйная класіфікацыя галосных гукаў. Галосныя лабіялізаваныя і нелабіялізаваныя. Галосныя верхняга, сярэдняга і ніжняга пад'ёму. Галосныя пярэдняга, сярэдняга і задняга рада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Гукі ў моўнай плыні. Камбінаторныя і пазіцыйныя змены гукаў пры іх спалучэнні. Асіміляцыя, дысіміляцыя, падаўжэнне, сцяжэнне зычных, спрашчэнне груп зычных як вынік іх артыкуляцыйнага ўзаемадзеяння. Аглушэнне звонкіх зычных на канцы слоў, прыстаўныя і ўстаўныя зычныя і галосныя, іх пазіцыйная абумоўленасць. </w:t>
      </w:r>
      <w:r>
        <w:rPr>
          <w:sz w:val="30"/>
        </w:rPr>
        <w:t>Паняцце аб гістарычных чаргаваннях зычных і галосных гукаў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  <w:lang w:val="be-BY"/>
        </w:rPr>
        <w:t>Фанетычная транскрыпцыя. Асноўныя прынцыпы беларускай транскрыпцыі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Паняцце склада. Тыпы складоў у беларускай мове: склады адкрытыя і закрытыя, прыкрытыя і непрыкрытыя. Прынцыпы складападзелу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Націск як суперсегментная фанетычная адзінка. Асаблівасці беларускага націску (рухомасць, рознамясцовасць і інш.). Асноўны і пабочны націск у складаных словах. Праклітыкі і энклітыкі. Функцыі тактавага, фразавага і лагічнага націску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</w:rPr>
        <w:t>Інтанацыя як суперсегментная фанетычная адзінка. Функцыі інтанацыі ў мове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Раздзел 2 Графіка і арфаграфія сучаснай беларускай мовы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1 Графіка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>
          <w:i w:val="false"/>
          <w:i w:val="false"/>
          <w:sz w:val="30"/>
        </w:rPr>
      </w:pPr>
      <w:r>
        <w:rPr>
          <w:i w:val="false"/>
          <w:sz w:val="30"/>
        </w:rPr>
        <w:t>Састаў беларускага алфавіта як асновы графікі. Нелітарныя графічныя сродкі. Фарміраванне беларускай графічнай сістэмы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Суадносіны паміж гукамі і літарамі у беларускай мове. </w:t>
      </w:r>
      <w:r>
        <w:rPr>
          <w:sz w:val="30"/>
        </w:rPr>
        <w:t>Складовы  і гукавы прынцыпы беларускай графікі. Двухзначныя і адназначныя літары. Абазначэнне цвёрдасці-мяккасці зычных. Абазначэнне афрыкат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2 Арфаграфія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</w:rPr>
        <w:t xml:space="preserve">Паняцце аб арфаграфіі і яе асноўных задачах. Асноўныя прынцыпы беларускай арфаграфіі: фанетычны і марфалагічны. Суадносіны фанетычнага і марфалагічнага прынцыпаў   у беларускай арфаграфіі. Традыцыйны і дыферэнцыруючы прынцыпы ў беларускай арфаграфіі. </w:t>
      </w:r>
      <w:r>
        <w:rPr>
          <w:i w:val="false"/>
          <w:sz w:val="30"/>
          <w:lang w:val="ru-RU"/>
        </w:rPr>
        <w:t>Асноўныя правілы напісання галосных і зычных, а таксама розных спалучэнняў гукаў. Напісанне слоў разам, праз злучок і асобна. Ужыванне вялікай літары. Напісанне запазычаных слоў. Перанос слова і графічныя скарачэнні.</w:t>
      </w:r>
      <w:r>
        <w:rPr>
          <w:sz w:val="30"/>
        </w:rPr>
        <w:t xml:space="preserve"> </w:t>
      </w:r>
      <w:r>
        <w:rPr>
          <w:i w:val="false"/>
          <w:sz w:val="30"/>
        </w:rPr>
        <w:t>Удасканаленне навыкаў граматнага пісьма і гаварэння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Кароткія звесткі з гісторыі беларускай арфаграфіі. Змены і спрашчэнні беларускага правапісу. Магчымасці ўдасканалення існуючага беларускага правапісу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Раздзел 3 Лексікалогія і фразеалогія</w:t>
      </w:r>
    </w:p>
    <w:p>
      <w:pPr>
        <w:pStyle w:val="Normal"/>
        <w:ind w:firstLine="720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1 Лексікалогія беларускай мовы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08"/>
        <w:rPr>
          <w:i w:val="false"/>
          <w:i w:val="false"/>
          <w:sz w:val="30"/>
        </w:rPr>
      </w:pPr>
      <w:r>
        <w:rPr>
          <w:i w:val="false"/>
          <w:sz w:val="30"/>
        </w:rPr>
        <w:t>Лексікалогія як раздзел мовазнаўства.  Спецыфіка лексікі як прадмета вывучэння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Слова як асноўная адзінка лексікалогіі. Лексічнае значэнне слова. Аспекты лексічнага значэння (дэнататыўны, сігніфікатыўны, канатыўны). Асноўныя тыпы лексічных значэнняў слова ў беларускай мове: прамыя і пераносныя, вытворныя і невытворныя, свабодныя і несвабодныя (фразеалагічна звязаныя, сінтаксічна абумоўленыя)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Сістэмнасць беларускай лексікі. Сінтагматычныя і парадыгматычныя адносіны на лексічным узроўні. Паняцце аб лексічных мікрасістэмах сучаснай беларускай мовы (мнагазначнасць слова, сінанімічны рад, антанімічная пара, лексіка-семантычная група).</w:t>
      </w:r>
    </w:p>
    <w:p>
      <w:pPr>
        <w:pStyle w:val="Normal"/>
        <w:ind w:firstLine="720"/>
        <w:jc w:val="both"/>
        <w:rPr/>
      </w:pPr>
      <w:r>
        <w:rPr>
          <w:sz w:val="30"/>
          <w:lang w:val="be-BY"/>
        </w:rPr>
        <w:t xml:space="preserve">Полісемія ў лексічнай сістэме беларускай мовы. Спосабы развіцця пераносных значэнняў. Знешнія і ўнутрымоўныя фактары семантычных змен.   Аманімія і яе разнавіднасці. </w:t>
      </w:r>
      <w:r>
        <w:rPr>
          <w:sz w:val="30"/>
        </w:rPr>
        <w:t>Паронімы. Беларуска-руская аманімія і паранімія. Стылістычнае выкарыстанне аманіміі і параніміі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інонімы, антонімы ў беларускай мове, іх разнавіднасці, прычыны ўзнікнення, спосабы выражэння і выкарыстання ў мов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Храналагічная дыферэнцыяцыя лексікі. Спрадвечная лексіка беларускай мовы. Індаеўрапейская, агульнаславянская, уласна беларуская лексіка. Запазычаная лексіка ў сістэме беларускай мов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ыферэнцыяцыя лексікі паводле сферы яе выкарыстання. Лексіка агульнаўжывальная і лексіка абмежаванага ўжытку. Дыялектная, прафесійная, жаргонная лексіка і яе выкарыстанне ў творах мастацкай літаратур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Актыўная і пасіўная лексіка. Устарэлыя словы: гістарызмы, архаізмы. Неалагізмы. Моўныя неалагізмы як сродак папаўнення лексікі беларускай мовы. Аўтарскія неалагізмы і іх стылістычнае выкарыстанне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 xml:space="preserve">Тэма </w:t>
      </w:r>
      <w:r>
        <w:rPr>
          <w:b/>
          <w:sz w:val="30"/>
          <w:lang w:val="be-BY"/>
        </w:rPr>
        <w:t>2</w:t>
      </w:r>
      <w:r>
        <w:rPr>
          <w:b/>
          <w:sz w:val="30"/>
        </w:rPr>
        <w:t xml:space="preserve"> Фразеалогія беларускай мовы</w:t>
      </w:r>
    </w:p>
    <w:p>
      <w:pPr>
        <w:pStyle w:val="Normal"/>
        <w:ind w:firstLine="85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>Прадмет і задачы фразеалогіі. Фразеалагізм як значымая адзінка і крытэрыі яго выдзялення. Фразеалагізм і слова. Фразеалагізм і словазлучэнне. Тыпы фразеалагізмаў паводле семантычнай злітнасці, структуры і паходжання. Суаднесенасць фразеалагізмаў з рознымі часцінамі мовы. Сістэмныя адносіны на фразеалагічным узроўні. Сінанімічныя і антанімічныя фразеалагізмы ў беларускай мове. Фразеалагізмы-амонімы, фразеалагізмы-полісеманты.</w:t>
      </w:r>
    </w:p>
    <w:p>
      <w:pPr>
        <w:pStyle w:val="Normal"/>
        <w:jc w:val="both"/>
        <w:rPr>
          <w:i/>
          <w:i/>
          <w:sz w:val="30"/>
          <w:lang w:val="be-BY"/>
        </w:rPr>
      </w:pPr>
      <w:r>
        <w:rPr>
          <w:i/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Раздзел 4 Марфеміка і словаўтварэнне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1 Марфеміка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Асноўныя паняцці марфемікі. Марфема – мінімальная значымая частка слова. Марфемная структура слова. Класіфікацыя марфем паводле іх значэння ў сказе. Тыпы і віды марфем паводле месца і ролі ў слове. Тыпы значэнняў марфем. Марфемны аналіз слова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2 Словаўтварэнне</w:t>
      </w:r>
    </w:p>
    <w:p>
      <w:pPr>
        <w:pStyle w:val="Normal"/>
        <w:ind w:firstLine="72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Асноўныя паняцці словаўтварэння. Сінхронны і дыяхранічны (гістарычны) аспекты вывучэння словаўтварэння. Вытворнае як аб’ект вывучэння ў словаўтварэнні. Спосабы словаўтварэння. Сродкі дэрывацыі ў сучаснай беларускай мове. Словаўтваральны аналіз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Раздзел 5 Марфалогія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1 Назоўнік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/>
      </w:pPr>
      <w:r>
        <w:rPr>
          <w:i w:val="false"/>
          <w:sz w:val="30"/>
        </w:rPr>
        <w:t xml:space="preserve">Марфалогія як раздзел мовазнаўства, яе прадмет і задачы. </w:t>
      </w:r>
      <w:r>
        <w:rPr>
          <w:i w:val="false"/>
          <w:sz w:val="30"/>
          <w:lang w:val="ru-RU"/>
        </w:rPr>
        <w:t>Асноўныя паняцці марфалогіі. Граматычнае значэнне, граматычная катэгорыя, граматычная форма. Аб'яднанне слоў у лексіка-граматычныя класы – часціны мовы. Прынцыпы класіфікацыі часцін мов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азоўнік, яго лексічныя, марфалагічныя і сінтаксічныя асаблівасці. Лексіка-граматычныя разрады назоўнікаў (агульныя і ўласныя, канкрэтныя і абстрактныя, адушаўленыя і неадушаўлёныя, асабовыя, зборныя, рэчыўныя) і іх характарыстык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Граматычныя катэгорыі назоўніка: род, лік, склон. Катэгорыя роду назоўнікаў. Назоўнікі мужчынскага, жаночага, ніякага і агульнага роду. Разыходжанні ў граматычным родзе некаторых назоўнікаў у беларускай і рускай мов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я ліку назоўнікаў. Значэнне і граматычныя формы адзіночнага і множнага ліку назоўнікаў. Адзіночналікавыя і множналікавыя назоўнікі. Выпадкі несупадзення ў граматычным ліку некаторых назоўнікаў у беларускай і рускай мов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я склону назоўнікаў. Склоны ў сучаснай беларускай мове, іх асноўныя значэнні. Скланенне назоўнікаў. Залежнасць склонавых канчаткаў назоўнікаў ад іх асноў і лексіка-граматычнага значэння. Групы назоўнікаў паводле іх формазмянення: назоўнікі першага, другога і трэцяга скланенняў, рознаскланяльныя назоўнікі, назоўнікі прыметнікавага скланення, нескланяльныя назоўнікі. Склонавыя канчаткі назоўнікаў розных тыпаў скланенн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Словаўтварэнне назоўнікаў. Найбольш прадуктыўныя спосабы ўтварэння назоўнікаў. Утварэнне складаных, складанаскарочаных назоўнікаў і абрэвіятур. Субстантывацыя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аціск у назоўнік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 xml:space="preserve">Тэма </w:t>
      </w:r>
      <w:r>
        <w:rPr>
          <w:b/>
          <w:sz w:val="30"/>
          <w:lang w:val="be-BY"/>
        </w:rPr>
        <w:t>2</w:t>
      </w:r>
      <w:r>
        <w:rPr>
          <w:b/>
          <w:sz w:val="30"/>
        </w:rPr>
        <w:t xml:space="preserve"> Прыметнік</w:t>
      </w:r>
    </w:p>
    <w:p>
      <w:pPr>
        <w:pStyle w:val="Normal"/>
        <w:ind w:firstLine="85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 xml:space="preserve">Прыметнік, яго лексіка-граматычная характарыстыка. Граматычныя формы роду, ліку, склону прыметнікаў, іх залежнасць ад граматычных катэгорый назоўніка. Разрады прыметнікаў: якасныя, адносныя, прыналежныя, іх значэнне і граматычныя формы. Поўныя і кароткія формы якасных прыметнікаў, іх ужыванне. Ступені параўнання якасных прыметнікаў, іх значэнне і ўтварэнне. Формы прыметнікаў са значэннем ацэнкі і меры якасці. Скланенне якасных, адносных і прыналежных прыметнікаў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Утварэнне прыметнікаў. Утварэнне складаных прыметнікаў. Ад'ектывацы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аціск у прыметніках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 xml:space="preserve">Тэма </w:t>
      </w:r>
      <w:r>
        <w:rPr>
          <w:b/>
          <w:sz w:val="30"/>
          <w:lang w:val="be-BY"/>
        </w:rPr>
        <w:t>3</w:t>
      </w:r>
      <w:r>
        <w:rPr>
          <w:b/>
          <w:sz w:val="30"/>
        </w:rPr>
        <w:t xml:space="preserve"> Лічэбнік</w:t>
      </w:r>
    </w:p>
    <w:p>
      <w:pPr>
        <w:pStyle w:val="Normal"/>
        <w:ind w:firstLine="85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Лічэбнік, яго лексіка-граматычная характарыстыка. Разрады лічэбнікаў паводле значэння і структуры. Колькасныя, зборныя і дробавыя лічэбнікі, сінтаксічная спалучальнасць іх з назоўнікамі. Парадкавыя лічэбнікі, іх утварэнне. Простыя, складаныя і састаўныя лічэбнікі, іх структура. Скланенне лічэбнікаў розных разрадаў. Няпэўна-колькасныя словы. Націск у лічэбніках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 xml:space="preserve">Тэма </w:t>
      </w:r>
      <w:r>
        <w:rPr>
          <w:b/>
          <w:sz w:val="30"/>
          <w:lang w:val="be-BY"/>
        </w:rPr>
        <w:t>4</w:t>
      </w:r>
      <w:r>
        <w:rPr>
          <w:b/>
          <w:sz w:val="30"/>
        </w:rPr>
        <w:t xml:space="preserve"> Займеннік</w:t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>Займеннік, яго граматычная характарыстыка. Разрады займеннікаў паводле значэння: асабовыя, зваротныя, прыналежныя, указальныя, азначальныя, пытальныя, адносныя, няпэўныя, адмоўныя. Скланенне займеннікаў розных разрадаў. Ужыванне займеннікаў. Правапіс займеннікаў з прыназоўнікамі і часціцамі. Націск у займенніках.</w:t>
      </w:r>
    </w:p>
    <w:p>
      <w:pPr>
        <w:pStyle w:val="Normal"/>
        <w:ind w:firstLine="720"/>
        <w:jc w:val="both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Normal"/>
        <w:ind w:firstLine="720"/>
        <w:rPr/>
      </w:pPr>
      <w:r>
        <w:rPr>
          <w:b/>
          <w:sz w:val="30"/>
        </w:rPr>
        <w:t xml:space="preserve">Тэма </w:t>
      </w:r>
      <w:r>
        <w:rPr>
          <w:b/>
          <w:sz w:val="30"/>
          <w:lang w:val="be-BY"/>
        </w:rPr>
        <w:t>5</w:t>
      </w:r>
      <w:r>
        <w:rPr>
          <w:b/>
          <w:sz w:val="30"/>
        </w:rPr>
        <w:t xml:space="preserve"> Дзеяслоў</w:t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>Дзеяслоў, яго лексічнае значэнне, марфалагічныя адзнакі і сінтаксічныя функцыі. Граматычныя катэгорыі і граматычныя формы дзеяслов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Неазначальная форма дзеяслова (інфінітыў), яе ўтварэнне, граматычнае значэнне, марфалагічныя адзнакі і сінтаксічныя функцыі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зве асновы дзеяслова: інфінітыва і цяперашняга (будучага простага) часу. Прадуктыўныя і непрадуктыўныя класы дзеяслов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Пераходныя і непераходныя дзеясловы, іх граматычныя значэнні. Зваротныя дзеясловы, іх утварэнне і граматычныя значэнні. Катэгорыя стану дзеяслова. Дзеясловы незалежнага і залежнага стану, іх значэнні і спосабы выражэнн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я трывання дзеяслова. Закончанае і незакончанае трыванні дзеясловаў, іх граматычныя значэнні і спосабы ўтварэння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я ладу дзеяслова. Абвесны лад, яго значэнні і формы. Загадны лад, яго значэнні і ўтварэнне. Значэнні і спосабы ўтварэння форм умоўнага ладу дзеяслова. Ужыванне ў сучаснай беларускай мове форм аднаго ладу дзеяслова ў значэнні другог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я часу дзеяслова. Значэнні  і формы дзеясловаў цяперашняга, прошлага і будучага (простага і складанага) часу. Ужыванне формы аднаго часу ў значэнні другог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і роду і ліку дзеяслова, іх спецыфіка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Катэгорыя асобы дзеяслова. Граматычныя значэнні першай, другой і трэцяй асобы адзіночнага і множнага ліку, іх выражэнне і ўжыванне. Безасабовыя дзеясловы, іх значэнні і граматычныя форм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Спражэнне дзеясловаў. Асабовыя канчаткі дзеясловаў першага і другога спражэння. Рознаспрагальныя дзеяслов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left="720" w:hanging="0"/>
        <w:rPr>
          <w:sz w:val="30"/>
        </w:rPr>
      </w:pPr>
      <w:r>
        <w:rPr/>
        <w:t>Тэма 6 Дзеепрыметнік і дзеепрыслоўе як формы дзеяслова</w:t>
      </w:r>
    </w:p>
    <w:p>
      <w:pPr>
        <w:pStyle w:val="Normal"/>
        <w:ind w:firstLine="7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left="0" w:firstLine="720"/>
        <w:rPr/>
      </w:pPr>
      <w:r>
        <w:rPr>
          <w:i w:val="false"/>
          <w:sz w:val="30"/>
          <w:lang w:val="ru-RU"/>
        </w:rPr>
        <w:t>Дзеепрыметнік як дзеяслоўна-іменная форма. Граматычная характарыстыка дзеепрыметнікаў. Дзеепрыметнікі незалежнага і залежнага стану, іх значэнні, спосабы ўтварэння, асаблівасці ўжывання ў сучаснай беларускай мове. Поўныя і кароткія формы дзеепрыметнікаў залежнага стану і іх ужыванне</w:t>
      </w:r>
      <w:r>
        <w:rPr>
          <w:sz w:val="30"/>
          <w:lang w:val="ru-RU"/>
        </w:rPr>
        <w:t>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зеепрыслоўе, яго граматычная характарыстыка. Граматычныя катэгорыі дзеепрыслоўяў. Дзеепрыслоўі незакончанага і закончанага трывання. Утварэнне і ўжыванне дзеепрыслоўяў у сучаснай беларускай мове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Тэма 7 Прыслоўе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>Прыслоўе, яго лексічная і граматычная характарыстыка. Разрады прыслоўяў паводле значэння. Ступені параўнаннія якасных прыслоўяў і іх утварэнне. Формы прыслоўяў са значэннем ацэнкі і меры якасці. Спосабы ўтварэння прыслоўяў. Суадносіны прыслоўяў з іншымі часцінамі мовы.</w:t>
      </w:r>
    </w:p>
    <w:p>
      <w:pPr>
        <w:pStyle w:val="Normal"/>
        <w:ind w:firstLine="720"/>
        <w:jc w:val="both"/>
        <w:rPr>
          <w:i/>
          <w:i/>
          <w:sz w:val="30"/>
          <w:lang w:val="ru-RU"/>
        </w:rPr>
      </w:pPr>
      <w:r>
        <w:rPr>
          <w:i/>
          <w:sz w:val="30"/>
          <w:lang w:val="ru-RU"/>
        </w:rPr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Тэма 8 Безасабова-прэдыкатыўныя словы</w:t>
      </w:r>
    </w:p>
    <w:p>
      <w:pPr>
        <w:pStyle w:val="Normal"/>
        <w:tabs>
          <w:tab w:val="clear" w:pos="708"/>
          <w:tab w:val="left" w:pos="5160" w:leader="none"/>
        </w:tabs>
        <w:ind w:firstLine="720"/>
        <w:rPr>
          <w:lang w:val="be-BY"/>
        </w:rPr>
      </w:pPr>
      <w:r>
        <w:rPr>
          <w:lang w:val="be-BY"/>
        </w:rPr>
        <w:tab/>
      </w:r>
    </w:p>
    <w:p>
      <w:pPr>
        <w:pStyle w:val="3"/>
        <w:ind w:left="0" w:firstLine="720"/>
        <w:rPr/>
      </w:pPr>
      <w:r>
        <w:rPr>
          <w:i w:val="false"/>
          <w:sz w:val="30"/>
        </w:rPr>
        <w:t>З гісторыі  фарміравання слоў катэгорыі стану.</w:t>
      </w:r>
      <w:r>
        <w:rPr>
          <w:sz w:val="30"/>
        </w:rPr>
        <w:t xml:space="preserve"> </w:t>
      </w:r>
      <w:r>
        <w:rPr>
          <w:i w:val="false"/>
          <w:sz w:val="30"/>
          <w:lang w:val="ru-RU"/>
        </w:rPr>
        <w:t>Пытанне аб безасабова-прэдыкатыўных словах у лінгвістычнай літаратуры.</w:t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>Лексіка-граматычная характарыстыка безасабова-прэдыкатыўных слоў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Марфалагічныя адзнакі безасабова-прэдыкатыўных слоў. Разрады паволе паходжання (суадносін з іншымі часцінамі мовы): невытворнае або вытворнае. Лексіка-семантычныя разрады (псіхічны або фізічны стан чалавека, стан прыроды, ацэнка стану, меры чаго-небудзь і г. д.). Формы ступені параўнання і формы ацэнкі і меры. Сінтаксічная функцыя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Тэма 9 Службовыя часціны мовы</w:t>
      </w:r>
    </w:p>
    <w:p>
      <w:pPr>
        <w:pStyle w:val="Normal"/>
        <w:ind w:firstLine="72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2"/>
        <w:spacing w:lineRule="auto" w:line="240"/>
        <w:ind w:left="0"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Агульная характарыстыка службовых слоў, іх класіфікацыя. Прыназоўнікі, злучнікі, часціцы як службовыя часціны мовы. Пытанне аб граматычных звязках у лінгвістычнай літаратуры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30"/>
          <w:lang w:val="be-BY"/>
        </w:rPr>
        <w:t>Прыназоўнікі.</w:t>
      </w:r>
      <w:r>
        <w:rPr>
          <w:sz w:val="30"/>
          <w:lang w:val="be-BY"/>
        </w:rPr>
        <w:t xml:space="preserve"> Функцыі прыназоўнікаў. </w:t>
      </w:r>
      <w:r>
        <w:rPr>
          <w:sz w:val="30"/>
        </w:rPr>
        <w:t>Разрады прыназоўнікаў. Утварэнне вытворных прыназоўнікаў. Значэнні прыназоўнікаў. Ужыванне прыназоўнікаў з ускоснымі склонамі назоўнікаў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30"/>
        </w:rPr>
        <w:t>Злучнікі.</w:t>
      </w:r>
      <w:r>
        <w:rPr>
          <w:sz w:val="30"/>
        </w:rPr>
        <w:t xml:space="preserve"> Семантычныя і граматычныя адзнакі злучнікаў. Класіфікацыя злучнікаў паводле іх паходжання, саставу, спосабу ўжывання  і функцыянальнага значэння. Злучнікі і злучальныя словы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30"/>
        </w:rPr>
        <w:t>Часціцы.</w:t>
      </w:r>
      <w:r>
        <w:rPr>
          <w:sz w:val="30"/>
        </w:rPr>
        <w:t xml:space="preserve"> Семантычныя і граматычныя адзнакі часціц. Разрады часціц паводле іх функцыянальнага значэння і марфалагічнага складу. Пераход у часціцы слоў з іншых часцін мовы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i/>
          <w:sz w:val="30"/>
        </w:rPr>
        <w:t>Выклічнікі.</w:t>
      </w:r>
      <w:r>
        <w:rPr>
          <w:sz w:val="30"/>
        </w:rPr>
        <w:t xml:space="preserve"> Месца выклічнікаў у сістэме часцін мовы. Разрады выклічнікаў паводле паходжання і значэння.</w:t>
      </w:r>
    </w:p>
    <w:p>
      <w:pPr>
        <w:pStyle w:val="2"/>
        <w:spacing w:lineRule="auto" w:line="240"/>
        <w:ind w:left="0" w:firstLine="720"/>
        <w:jc w:val="both"/>
        <w:rPr>
          <w:sz w:val="30"/>
        </w:rPr>
      </w:pPr>
      <w:r>
        <w:rPr>
          <w:sz w:val="30"/>
        </w:rPr>
        <w:t>Гукапераймальныя словы, іх функцыі ў сказе і адрозненне ад выклічнікаў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Раздзел 6 Сінтаксіс</w:t>
      </w:r>
    </w:p>
    <w:p>
      <w:pPr>
        <w:pStyle w:val="Normal"/>
        <w:ind w:firstLine="85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rPr/>
      </w:pPr>
      <w:r>
        <w:rPr>
          <w:b/>
          <w:sz w:val="30"/>
        </w:rPr>
        <w:t>Тэма 1 Словазлучэнне</w:t>
      </w:r>
      <w:r>
        <w:rPr>
          <w:b/>
          <w:sz w:val="30"/>
          <w:lang w:val="be-BY"/>
        </w:rPr>
        <w:t xml:space="preserve"> як сінтаксічная адзінка</w:t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/>
      </w:pPr>
      <w:r>
        <w:rPr>
          <w:i w:val="false"/>
          <w:sz w:val="30"/>
        </w:rPr>
        <w:t>Сінтаксіс як раздзел мовазнаўства, яго прадмет і задачы. Сувязь сінтаксіса з іншымі раздзеламі мовазнаўства. Асноўныя сінтаксічныя адзінкі. Камунікатыўны сінтаксіс. Лінгвістыка тэксту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Словазлучэнне як сінтаксічная адзінка. Адрозненне словазлучэння ад сказа. Структура словазлучэнняў. Класіфікацыя словазлучэнняў. Простыя (бінарныя) і складаныя (шматкампанентныя) словазлучэнні. Іменныя, дзеяслоўныя і прыслоўныя словазлучэнні; віды сінтаксічных адносін, якія ў іх выражаюцца. Паратаксічныя і гіпатаксічныя словазлучэнні. Падпарадкавальная сувязь слоў у словазлучэннях (дапасаванне, кіраванне, прымыканне). Сродкі выражэння сінтаксічнай сувязі і сінтаксічных адносін у словазлучэннях. Асаблівасці кіравання ў беларускай мове ў параўнанні з рускай.</w:t>
      </w:r>
    </w:p>
    <w:p>
      <w:pPr>
        <w:pStyle w:val="Normal"/>
        <w:ind w:firstLine="851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  <w:t>Тэма 2 Сінтаксіс простага сказа</w:t>
      </w:r>
    </w:p>
    <w:p>
      <w:pPr>
        <w:pStyle w:val="Normal"/>
        <w:ind w:firstLine="851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3"/>
        <w:ind w:left="0" w:firstLine="720"/>
        <w:rPr/>
      </w:pPr>
      <w:r>
        <w:rPr>
          <w:i w:val="false"/>
          <w:sz w:val="30"/>
        </w:rPr>
        <w:t xml:space="preserve">Сказ як камунікатыўная адзінка. Прэдыкатыўнасць, мадальнасць, граматычная аформленасць, сэнсавая і інтанацыйная закончанасць сказа. </w:t>
      </w:r>
      <w:r>
        <w:rPr>
          <w:i w:val="false"/>
          <w:sz w:val="30"/>
          <w:lang w:val="ru-RU"/>
        </w:rPr>
        <w:t>Структурная схема сказа. Класіфікацыя сказаў.</w:t>
      </w:r>
    </w:p>
    <w:p>
      <w:pPr>
        <w:pStyle w:val="Normal"/>
        <w:ind w:firstLine="720"/>
        <w:jc w:val="both"/>
        <w:rPr/>
      </w:pPr>
      <w:r>
        <w:rPr>
          <w:sz w:val="30"/>
        </w:rPr>
        <w:t>Просты сказ як сінтаксічная адзінка. Прэдыкатыўная аснова простага сказа. Класіфікацыя простых сказаў. Тыпы сказаў па характары выражаных адносін да рэчаіснасці (сцвярджальныя і адмоўныя). Тыпы сказаў паводле мэты выказвання (апавядальныя, пытальныя, пабуджальныя). Тыпы сказаў па інтанацыйным афармленні (клічн</w:t>
      </w:r>
      <w:r>
        <w:rPr>
          <w:sz w:val="30"/>
          <w:lang w:val="be-BY"/>
        </w:rPr>
        <w:t>ы</w:t>
      </w:r>
      <w:r>
        <w:rPr>
          <w:sz w:val="30"/>
        </w:rPr>
        <w:t>я і няклічныя). Тыпы сказаў паводле наяўнасці галоўных і даданых членаў (неразвітыя, няпоўныя, развітыя). Сказы двухсастаўныя і аднасастаўныя.</w:t>
      </w:r>
    </w:p>
    <w:p>
      <w:pPr>
        <w:pStyle w:val="Normal"/>
        <w:ind w:firstLine="720"/>
        <w:jc w:val="both"/>
        <w:rPr/>
      </w:pPr>
      <w:r>
        <w:rPr>
          <w:i/>
          <w:sz w:val="30"/>
        </w:rPr>
        <w:t xml:space="preserve">Двухсастаўныя сказы.  </w:t>
      </w:r>
      <w:r>
        <w:rPr>
          <w:sz w:val="30"/>
        </w:rPr>
        <w:t>Структурная схема двухсастаўнага сказа. Галоўныя і даданыя члены сказа. Дзейнік, яго роля ў структурнай схеме сказа і спосабы выражэння. Выказнік, яго роля ў выражэнні прэдыкатыўнага значэння сказа. Тыпы выказнікаў. Граматычная звязка, яе роля і від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Даданыя члены сказа, іх роля ў семантычным развіцці сказа. Залежнасць даданых членаў ад галоўных і іншых даданых Дэтэрмінанты. Дапаўненне. Тыпы дапаўненняў і спосабы выражэння. Азначэнні. Дапасаваныя і недапасаваныя азначэнні і іх выражэнне. Прыдатак. Асаблівасці сінтаксічнай сувязі прыдатка з азначаемым словам. Акалічнасці, іх тыпы і спосабы выражэння.</w:t>
      </w:r>
    </w:p>
    <w:p>
      <w:pPr>
        <w:pStyle w:val="Normal"/>
        <w:ind w:firstLine="720"/>
        <w:jc w:val="both"/>
        <w:rPr/>
      </w:pPr>
      <w:r>
        <w:rPr>
          <w:i/>
          <w:sz w:val="30"/>
        </w:rPr>
        <w:t xml:space="preserve">Аднасастаўныя сказы. </w:t>
      </w:r>
      <w:r>
        <w:rPr>
          <w:sz w:val="30"/>
        </w:rPr>
        <w:t>Структурна-семантычная характарыстыка аднасастаўных сказаў. Прэдыкатыўны цэнтр аднасастаўнага сказа. Семантычнае развіццё аднасастаўных сказаў. Тыпы аднасастаўных сказаў: дзеяслоўныя (пэўна-асабовыя, няпэўна-асабовыя, абагулена-асабовыя, безасабовыя, інфінітыўныя) і іменныя (намінатыўныя, вакатыўныя, генітыўныя) і іх структурна-семантычная характарыстыка. Словы-сказы.</w:t>
      </w:r>
    </w:p>
    <w:p>
      <w:pPr>
        <w:pStyle w:val="Normal"/>
        <w:ind w:firstLine="720"/>
        <w:jc w:val="both"/>
        <w:rPr/>
      </w:pPr>
      <w:r>
        <w:rPr>
          <w:i/>
          <w:sz w:val="30"/>
        </w:rPr>
        <w:t xml:space="preserve">Няпоўныя сказы.  </w:t>
      </w:r>
      <w:r>
        <w:rPr>
          <w:sz w:val="30"/>
        </w:rPr>
        <w:t>Ужыванне няпоўных сказаў, іх структурна-функцыянальныя разнавіднасці. Адрозненне няпоўных двухсастаўных сказаў ад аднасастаўных.</w:t>
      </w:r>
    </w:p>
    <w:p>
      <w:pPr>
        <w:pStyle w:val="Normal"/>
        <w:ind w:firstLine="720"/>
        <w:jc w:val="both"/>
        <w:rPr/>
      </w:pPr>
      <w:r>
        <w:rPr>
          <w:i/>
          <w:sz w:val="30"/>
        </w:rPr>
        <w:t xml:space="preserve">Парадак слоў у простым сказе.  </w:t>
      </w:r>
      <w:r>
        <w:rPr>
          <w:sz w:val="30"/>
        </w:rPr>
        <w:t>Месца галоўных і даданых членаў сказа ў сучаснай беларускай мове. Прамы і інверсіўны парадак слоў. Парадак слоў і актуальнае чляненне сказа.</w:t>
      </w:r>
    </w:p>
    <w:p>
      <w:pPr>
        <w:pStyle w:val="Normal"/>
        <w:ind w:firstLine="720"/>
        <w:jc w:val="both"/>
        <w:rPr/>
      </w:pPr>
      <w:r>
        <w:rPr>
          <w:i/>
          <w:sz w:val="30"/>
        </w:rPr>
        <w:t xml:space="preserve">Просты ўскладнены сказ. </w:t>
      </w:r>
      <w:r>
        <w:rPr>
          <w:sz w:val="30"/>
        </w:rPr>
        <w:t>Ускладненне простага сказа аднароднымі галоўнымі і даданымі членамі. Сувязь аднародных членаў сказа з іншымі членамі і паміж сабой. Адкрытыя і  закрытыя рады аднародных членаў. Абагульняючыя словы ў сказах з аднароднымі членамі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Сказы з адасобленымі членамі. Умовы адасаблення даданых членаў сказа. Семантычны аб'ём сказаў з адасобленымі членамі. Структура адасобленых членаў сказа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Пабочныя і ўстаўныя канструкцыі ў складзе простага сказа, іх значэнне, выражэнне і сувязь са сказам. Адрозненне паміж пабочнымі і ўстаўнымі словамі, словазлучэннямі і сказамі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Зваротак, яго значэнне, выражэнне і ўжыванне. Клічная форма назоўнікаў у функцыі зваротка. Сувязь зваротка са сказам. Адрозненне звароткаў ад вакатыўных сказаў і ад канструкцый з назоўным уяўлення. Пытанне аб зваротку ў лінгвістычнай літаратуры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ind w:firstLine="720"/>
        <w:rPr>
          <w:sz w:val="30"/>
        </w:rPr>
      </w:pPr>
      <w:r>
        <w:rPr>
          <w:sz w:val="30"/>
        </w:rPr>
        <w:t>Тэма 3 Сінтаксіс складанага сказа</w:t>
      </w:r>
    </w:p>
    <w:p>
      <w:pPr>
        <w:pStyle w:val="Normal"/>
        <w:ind w:firstLine="851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3"/>
        <w:ind w:left="0" w:firstLine="720"/>
        <w:rPr>
          <w:i w:val="false"/>
          <w:i w:val="false"/>
          <w:sz w:val="30"/>
          <w:lang w:val="ru-RU"/>
        </w:rPr>
      </w:pPr>
      <w:r>
        <w:rPr>
          <w:i w:val="false"/>
          <w:sz w:val="30"/>
          <w:lang w:val="ru-RU"/>
        </w:rPr>
        <w:t>Складаны сказ як камунікатыўная адзінка. Структурна-семантычнае адзінства састаўных частак складанага сказа. Віды сувязі састаўных частак (злучнікавая і бяззлучнікавая, злучальная і падпарадкавальная, далучальная). Класіфікацыя складаных сказаў, яе прынцыпы.</w:t>
      </w:r>
    </w:p>
    <w:p>
      <w:pPr>
        <w:pStyle w:val="Normal"/>
        <w:ind w:firstLine="851"/>
        <w:jc w:val="both"/>
        <w:rPr/>
      </w:pPr>
      <w:r>
        <w:rPr>
          <w:i/>
          <w:sz w:val="30"/>
        </w:rPr>
        <w:t xml:space="preserve">Складаназлучаны сказ.  </w:t>
      </w:r>
      <w:r>
        <w:rPr>
          <w:sz w:val="30"/>
        </w:rPr>
        <w:t>Структура складаназлучаных сказаў. Злучальная і далучальная сувязь састаўных частак у складаназлучаным сказе. Семантычная класіфікацыя складаназлучаных сказаў. Складаназлучаныя сказы ўскладненай будовы.</w:t>
      </w:r>
    </w:p>
    <w:p>
      <w:pPr>
        <w:pStyle w:val="Normal"/>
        <w:ind w:firstLine="851"/>
        <w:jc w:val="both"/>
        <w:rPr/>
      </w:pPr>
      <w:r>
        <w:rPr>
          <w:i/>
          <w:sz w:val="30"/>
        </w:rPr>
        <w:t xml:space="preserve">Складаназалежны сказ. </w:t>
      </w:r>
      <w:r>
        <w:rPr>
          <w:sz w:val="30"/>
        </w:rPr>
        <w:t xml:space="preserve"> Структура складаназалежных сказаў. Галоўная і даданая састаўныя часткі, граматычныя сродкі сувязі. Класіфікацыя складаназалежных сказаў. Складаназалежныя сказы ўскладненай будовы. Сузалежнае і паслядоўнае падпарадкаванне даданых частак.</w:t>
      </w:r>
    </w:p>
    <w:p>
      <w:pPr>
        <w:pStyle w:val="Normal"/>
        <w:ind w:firstLine="851"/>
        <w:jc w:val="both"/>
        <w:rPr/>
      </w:pPr>
      <w:r>
        <w:rPr>
          <w:i/>
          <w:sz w:val="30"/>
        </w:rPr>
        <w:t xml:space="preserve">Бяззлучнікавы складаны сказ.  </w:t>
      </w:r>
      <w:r>
        <w:rPr>
          <w:sz w:val="30"/>
        </w:rPr>
        <w:t>Структура бяззлучнікавых складаных сказаў, сувязь у іх састаўных частак. Спосабы выражэння сінтаксічных адносін паміж састаўнымі часткамі бяззлучнікавага складанага сказа. Класіфікацыя бяззлучнікавых складаных сказаў. Бяззлучнікавыя складаныя сказы ўскладненага тыпу.</w:t>
      </w:r>
    </w:p>
    <w:p>
      <w:pPr>
        <w:pStyle w:val="Normal"/>
        <w:ind w:firstLine="851"/>
        <w:jc w:val="both"/>
        <w:rPr/>
      </w:pPr>
      <w:r>
        <w:rPr>
          <w:i/>
          <w:sz w:val="30"/>
        </w:rPr>
        <w:t xml:space="preserve">Сказы камбінаванай будовы.  </w:t>
      </w:r>
      <w:r>
        <w:rPr>
          <w:sz w:val="30"/>
        </w:rPr>
        <w:t>Сувязь састаўных частак у складаных сказах камбінаванай будовы. Структурныя тыпы складаных сказаў камбінаванай будовы.</w:t>
      </w:r>
    </w:p>
    <w:p>
      <w:pPr>
        <w:pStyle w:val="Normal"/>
        <w:ind w:firstLine="851"/>
        <w:jc w:val="both"/>
        <w:rPr/>
      </w:pPr>
      <w:r>
        <w:rPr>
          <w:i/>
          <w:sz w:val="30"/>
        </w:rPr>
        <w:t xml:space="preserve">Канструкцыі з чужым выказваннем.  </w:t>
      </w:r>
      <w:r>
        <w:rPr>
          <w:sz w:val="30"/>
        </w:rPr>
        <w:t>Цытаты. Простая, ускосная і няўласна-простая мова.</w:t>
      </w:r>
    </w:p>
    <w:p>
      <w:pPr>
        <w:pStyle w:val="Normal"/>
        <w:ind w:firstLine="851"/>
        <w:jc w:val="both"/>
        <w:rPr/>
      </w:pPr>
      <w:r>
        <w:rPr>
          <w:i/>
          <w:sz w:val="30"/>
        </w:rPr>
        <w:t xml:space="preserve">Пунктуацыя.  </w:t>
      </w:r>
      <w:r>
        <w:rPr>
          <w:sz w:val="30"/>
        </w:rPr>
        <w:t>Асновы беларускай пунктуацыі. Знакі прыпынку, іх характарыстыка. Пунктуацыя ў простым сказе, у простым ускладненым сказе, у розных тыпах складаных сказаў. Пунктуацыйнае афармленне канструкцый з чужым выказваннем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</w:rPr>
        <w:t>ВУЧЭБНА-МЕТАДЫЧНАЯ  КАРТА</w:t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tbl>
      <w:tblPr>
        <w:tblW w:w="12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330"/>
        <w:gridCol w:w="706"/>
        <w:gridCol w:w="1088"/>
        <w:gridCol w:w="726"/>
        <w:gridCol w:w="1980"/>
        <w:gridCol w:w="1080"/>
        <w:gridCol w:w="1533"/>
      </w:tblGrid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 раздзела, тэмы, заняткаў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</w:t>
            </w:r>
            <w:r>
              <w:rPr>
                <w:b/>
                <w:lang w:val="be-BY"/>
              </w:rPr>
              <w:t>т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ералік вывучаемых пытанняў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>ькасць аўдыторных гадзі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тэрыяльнае забеспячэнне заняткаў (наглядныя, метадычныя дапаможнікі і інш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</w:t>
            </w:r>
            <w:r>
              <w:rPr>
                <w:b/>
              </w:rPr>
              <w:t>т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рату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нтрол</w:t>
            </w:r>
            <w:r>
              <w:rPr>
                <w:b/>
                <w:lang w:val="be-BY"/>
              </w:rPr>
              <w:t>ю</w:t>
            </w:r>
            <w:r>
              <w:rPr>
                <w:b/>
              </w:rPr>
              <w:t xml:space="preserve"> </w:t>
            </w:r>
            <w:r>
              <w:rPr>
                <w:b/>
                <w:lang w:val="be-BY"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be-BY" w:eastAsia="be-BY"/>
              </w:rPr>
            </w:pPr>
            <w:r>
              <w:rPr>
                <w:b/>
                <w:sz w:val="20"/>
                <w:lang w:val="be-BY" w:eastAsia="be-BY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екц</w:t>
            </w:r>
            <w:r>
              <w:rPr>
                <w:b/>
                <w:lang w:val="be-BY"/>
              </w:rPr>
              <w:t>ы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</w:t>
            </w:r>
            <w:r>
              <w:rPr>
                <w:b/>
                <w:lang w:val="be-BY"/>
              </w:rPr>
              <w:t>інарскія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</w:t>
            </w:r>
            <w:r>
              <w:rPr>
                <w:b/>
                <w:lang w:val="be-BY"/>
              </w:rPr>
              <w:t>нят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раторн</w:t>
            </w:r>
            <w:r>
              <w:rPr>
                <w:b/>
                <w:lang w:val="be-BY"/>
              </w:rPr>
              <w:t>ы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</w:t>
            </w:r>
            <w:r>
              <w:rPr>
                <w:b/>
                <w:lang w:val="be-BY"/>
              </w:rPr>
              <w:t>тк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зел 1</w:t>
            </w:r>
            <w:r>
              <w:rPr>
                <w:b/>
                <w:lang w:val="be-BY"/>
              </w:rPr>
              <w:t xml:space="preserve"> Фанетычная сістэма беларускай мовы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ларуская мова як найважнейшы элемент нацыянальнай культуры беларускага народ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Беларуская мова сярод іншых славянскіх мо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історыя развіцця беларускай літаратурнай м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тылістычная дыферэнцыяцыя  сучаснай беларускай літаратурнай мовы, яе ўзаемаадносіны з дыялектам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Фане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гульная характарыстыка фанетычных адзіна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егментныя і суперсегментныя адзін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Гукі і аспекты іх вывучэння: артыкуляцыйны, акустычны, функцыянальн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2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4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 xml:space="preserve">[5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 xml:space="preserve">[6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7]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.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ынцыпы класіфікацыі гу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ртыкуляцыйная класіфікацыя зычных гу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Артыкуляцыйная класіфікацыя галосных гу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lang w:val="be-BY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Гукі ў моўнай плын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амбінаторныя і пазіцыйныя змены гукаў пры іх спалучэнн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няцце аб гістарычных і пазіцыйных чаргаваннях зычных і галосных гуках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сх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 xml:space="preserve">[4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 xml:space="preserve">[5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 xml:space="preserve">[6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1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lang w:val="be-BY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Тыпы складоў у беларускай мове: склады адкрытыя і закрытыя, прыкрытыя і непрыкрытыя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Прынцыпы складападзелу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Асаблівасці беларускага націску (рухомасць, рознамясцовасць і інш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Інтанацыя як суперсегментная фанетычная адзін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дзел 2 Графіка і арфаграфія сучаснай беларускай мовы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Граф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Састаў беларускага алфавіта як асновы графі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уадносіны паміж гукамі і літарамі ў беларускай мов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кладовы і гукавы прынцыпы беларускай графі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Арфаграфі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аняцце аб арфаграфіі і яе асноўных задачах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сноўныя прынцыпы беларускай арфаграфіі: фанетычны і марфалагічны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 Суадносіны фанетычнага і марфалагічнага прынцыпаў у беларускай арфаграфіі</w:t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80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дапаможні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 xml:space="preserve">[6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.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Традыцыйны і дыферэнцыруючы прынцыпы беларускай арфаграф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Напісанне слоў разам, праз злучок і асоб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жыванне вялікай літар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Кароткія звесткі з гісторыі беларускай арфаграф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дзел 3 Лексікалогія і фразеалогі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Лексікалогія беларускай м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Слова як асноўная адзінка лексікалогі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Асноўныя тыпы лексічных значэнняў слова ў беларускай мове: прамыя і пераносныя, вытворныя і невытворныя, свабодныя і несвабодныя (фразеалагічна звязаныя і сінтаксічна абумоўленыя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істэмнасць беларускай лексік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Тэксты, табліцы, дапаможнікі па лексікалог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Полісемія ў лексічнай сістэме беларускай мовы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Беларуска-руская аманімія і паранімі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інонімы, антонімы ў беларускай мове, іх разнавіднасці, прычыны ўзнікнення, спосабы выражэння і выкарыстання ў мове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1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Дыферэнцыяцыя лексікі паводле сферы яе выкарыстанн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Лексіка агульнаўжывальная і лексіка абмежаванага ўжытку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Дыялектная, прафесійная, жаргонная лексіка і яе выкарыстанне ў творах мастацкай літаратуры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 Актыўная і пасіўная лексіка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 Устарэлая лексіка: гістарызмы, архаізм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Аўтарскія неалагізмы і іх стылістычнае выкарыстанне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both"/>
              <w:rPr>
                <w:lang w:val="be-BY"/>
              </w:rPr>
            </w:pPr>
            <w:r>
              <w:rPr>
                <w:lang w:val="be-BY"/>
              </w:rPr>
              <w:t>Фразеалогія беларускай мовы</w:t>
            </w:r>
          </w:p>
          <w:p>
            <w:pPr>
              <w:pStyle w:val="Normal"/>
              <w:ind w:hanging="98"/>
              <w:jc w:val="both"/>
              <w:rPr>
                <w:lang w:val="be-BY"/>
              </w:rPr>
            </w:pPr>
            <w:r>
              <w:rPr>
                <w:lang w:val="be-BY"/>
              </w:rPr>
              <w:t>1 Прадмет і задачы фразеалогіі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 Тыпы фразеалагізмаў паводле семантычнай злітнасці, структуры і паходжання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 Суаднесенасць фразеалагізмаў з рознымі часцінамі мо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Тэксты, слоўні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13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дзел 4 Марфеміка і словаўтварэн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арфем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сноўныя паняцці марфемі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Тыпы і віды марфем паводле месца і ролі ў слов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Марфемны аналіз 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слоўні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ловаўтвар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сноўныя паняцці словаўтварэнн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посабы словаўтварэнн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родкі дэрывацыі ў сучаснай беларускай мов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Словаўтваральны аналі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слоўнікі, дапаможнікі па словаўтварэн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ыніковая кантрольная работа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Раздзел 5 Марфалогія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Назоўні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б’яднанне слоў у лексіка-граматычныя класы – часціны м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Лексіка-граматычныя разрады назоўнікаў (агульныя і ўласныя, канкрэтныя і абстрактныя, адушаўлёныя і неадушаўлёныя, асабовыя, зборныя, рэчыўныя) і іх характарыс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кланенне назоўні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табліцы, схемы, дапаможнікі па марфалог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ыметні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ыметнік, яго лексіка-граматычныя характарыс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Разрады прыметнікаў: якасныя, адносныя, прыналежныя, іх значэнне і граматычныя форм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тупені параўнання якасных прыметнікаў, іх значэнне і ўтвар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табліцы, дапаможнікі па марфалог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jc w:val="both"/>
              <w:rPr>
                <w:lang w:val="be-BY"/>
              </w:rPr>
            </w:pPr>
            <w:r>
              <w:rPr>
                <w:lang w:val="be-BY"/>
              </w:rPr>
              <w:t>Лічэбнік</w:t>
            </w:r>
          </w:p>
          <w:p>
            <w:pPr>
              <w:pStyle w:val="Normal"/>
              <w:ind w:hanging="98"/>
              <w:jc w:val="both"/>
              <w:rPr>
                <w:lang w:val="be-BY"/>
              </w:rPr>
            </w:pPr>
            <w:r>
              <w:rPr>
                <w:lang w:val="be-BY"/>
              </w:rPr>
              <w:t>1 Лічэбнік, яго лексіка-граматычная характарыстыка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 Разрады лічэбнікаў паводле значэння і структуры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 Скланенне лічэбнікаў розных разрадаў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Займеннік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1 Займеннік, яго граматычная характарыстыка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2 Разрады займеннікаў паводле значэння: асабовыя, зваротныя, прыналежныя, указальныя, азначальныя, пытальныя, адносныя, няпэўныя, адмоўныя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3 Скланенне займеннікаў розных разрадаў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зеясло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Дзеяслоў, яго лексічнае значэнне, марфалагічныя адзнакі і сінтаксічная функцы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раматычныя катэгорыі і граматычныя формы дзеясло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пражэнне дзеяслова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табліцы,  дапаможнікі па марфалог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 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зеепрыметнік і дзеепрыслоўе як формы дзеясло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1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6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Дзеепрыметнік як дзеяслоўна-іменная форм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раматычная характарыстыка дзеепрыметні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оўныя і кароткія формы дзеепрыметнікаў залежнага стану і іх ужыванн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эксты, табліцы, дапаможнікі па марфалог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7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6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Дзеепрыслоўе, яго граматычная характарыс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Граматычныя катэгорыі дзеепрыслоў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тварэнне і ўжыванне дзеепрыслоўяў у сучаснай беларускай мове</w:t>
            </w:r>
          </w:p>
          <w:p>
            <w:pPr>
              <w:pStyle w:val="Normal"/>
              <w:ind w:left="-98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ыслоў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ыслоўе, яго лексічная і граматычная характарысты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Разрады прыслоўяў паводле значэнн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тупені параўнання якасных прыслоўяў і іх утварэнне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Безасабова-прэдыкатыўныя сл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Марфалагічныя адзнакі безасабова-прэдыкатыўных сло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Лексіка-семантычныя разрады (псіхічны або фізічны стан чалавека, стан прыроды, ацэнка стану, меры чаго-небудзь і г.д.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Форма ступені параўнання і формы ацэнкі і меры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лужбовыя часціны мов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9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Разрады прыназоўнік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емантычныя і граматычныя адзнакі злучнікаў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Семантычныя і граматычныя адзнакі часціц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5.9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Месца выклічнікаў у сістэме часцін м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Разрады выклічнікаў паводле паходжання і значэнн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Гукапераймальныя словы, іх функцыя ў сказе і адрозненне ад выклічнікаў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дзел 6 Сінтаксі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ловазлучэнне як сінтаксічная адзін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Асноўныя сінтаксічныя адзінк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ласіфікацыя словазлучэння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аратаксічныя і гіпатаксічныя словазлучэнн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Падпарадкавальная сувязь у словазлучэннях (дапасаванне, кіраванне, прымыканн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3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7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інтаксіс простага ска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be-BY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2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Сказ як камунікатыўная адзін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Класіфікацыя сказ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Класіфікацыя простых сказ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Структурная схема двухсастаўнага сказ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2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Даданыя члены сказа, іх роля ў семантычным развіцці сказ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Структурна-семантычная характарыстыка аднасастаўных сказ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жыванне няпоўных сказаў, іх структурна-функцыянальныя разнавіднасці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Парадак слоў і актуальнае чляненне сказ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інтаксіс складанага сказ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3.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Класіфікацыя складаных сказаў, яе прынцып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труктура складаназлучаных сказ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Класіфікацыя складаназалежных сказа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3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[17]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6.3.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Структура бяззлучнікавых складаных сказаў, сувязь у іх састаўных частак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труктурныя тыпы складаных сказаў камбінаванай буд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Асновы беларускай пунктуацыі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</w:tbl>
    <w:p>
      <w:pPr>
        <w:pStyle w:val="Heading6"/>
        <w:ind w:firstLine="425"/>
        <w:jc w:val="right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</w:r>
    </w:p>
    <w:p>
      <w:pPr>
        <w:pStyle w:val="Heading6"/>
        <w:rPr>
          <w:b w:val="false"/>
          <w:b w:val="false"/>
          <w:sz w:val="24"/>
          <w:lang w:val="be-BY"/>
        </w:rPr>
      </w:pPr>
      <w:r>
        <w:rPr>
          <w:b w:val="false"/>
          <w:sz w:val="24"/>
          <w:lang w:val="be-BY"/>
        </w:rPr>
        <w:t xml:space="preserve">             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900"/>
        <w:jc w:val="center"/>
        <w:rPr>
          <w:sz w:val="30"/>
          <w:lang w:val="be-BY"/>
        </w:rPr>
      </w:pPr>
      <w:r>
        <w:rPr>
          <w:sz w:val="30"/>
          <w:lang w:val="be-BY"/>
        </w:rPr>
        <w:t>ІНФАРМАЦЫЙНА–МЕТАДЫЧНАЯ ЧАСТКА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ПЕРАЛІК ПРАКТЫЧНЫХ ЗАНЯТКА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1. Прынцыпы класіфікацыі гукаў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2. Гукі ў моўнай плыні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3. Тыпы і віды марфем паводле месца і ролі ў слове. 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4. Спосабы словаўтварэння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5. Назоўнік: лексіка-граматычныя разрады назоўнікаў  і іх характарыстыка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6. Дзеяслоў: граматычныя катэгорыі і форм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 xml:space="preserve">7. </w:t>
      </w:r>
      <w:r>
        <w:rPr>
          <w:sz w:val="28"/>
        </w:rPr>
        <w:t>Класіфікацыя складаных сказаў, яе прынцыпы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hanging="369"/>
        <w:jc w:val="center"/>
        <w:rPr>
          <w:sz w:val="30"/>
          <w:lang w:val="be-BY"/>
        </w:rPr>
      </w:pPr>
      <w:r>
        <w:rPr>
          <w:sz w:val="30"/>
          <w:lang w:val="be-BY"/>
        </w:rPr>
        <w:t>Формы кантролю ведаў</w:t>
      </w:r>
    </w:p>
    <w:p>
      <w:pPr>
        <w:pStyle w:val="Normal"/>
        <w:tabs>
          <w:tab w:val="clear" w:pos="708"/>
          <w:tab w:val="left" w:pos="0" w:leader="none"/>
        </w:tabs>
        <w:ind w:left="369" w:hanging="369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be-BY"/>
        </w:rPr>
      </w:pPr>
      <w:r>
        <w:rPr>
          <w:sz w:val="30"/>
          <w:lang w:val="be-BY"/>
        </w:rPr>
        <w:t>1. Кантрольныя работы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lang w:val="be-BY"/>
        </w:rPr>
      </w:pPr>
      <w:r>
        <w:rPr>
          <w:sz w:val="30"/>
          <w:lang w:val="be-BY"/>
        </w:rPr>
        <w:t>Тэмы кантрольных работ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Фанетыка, арфаграфія, лексікалогі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lang w:val="be-BY"/>
        </w:rPr>
      </w:pPr>
      <w:r>
        <w:rPr>
          <w:sz w:val="28"/>
          <w:lang w:val="be-BY"/>
        </w:rPr>
        <w:t>Марфеміка, марфалогі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lang w:val="be-BY"/>
        </w:rPr>
      </w:pPr>
      <w:r>
        <w:rPr>
          <w:sz w:val="28"/>
          <w:lang w:val="be-BY"/>
        </w:rPr>
        <w:t>Сінтаксіс</w:t>
      </w:r>
      <w:r>
        <w:br w:type="page"/>
      </w:r>
    </w:p>
    <w:p>
      <w:pPr>
        <w:pStyle w:val="Normal"/>
        <w:ind w:firstLine="900"/>
        <w:jc w:val="center"/>
        <w:rPr/>
      </w:pPr>
      <w:r>
        <w:rPr>
          <w:sz w:val="30"/>
        </w:rPr>
        <w:t>Л</w:t>
      </w:r>
      <w:r>
        <w:rPr>
          <w:sz w:val="30"/>
          <w:lang w:val="be-BY"/>
        </w:rPr>
        <w:t>ІТАРАТУРА</w:t>
      </w:r>
    </w:p>
    <w:p>
      <w:pPr>
        <w:pStyle w:val="Normal"/>
        <w:ind w:firstLine="90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900"/>
        <w:jc w:val="center"/>
        <w:rPr>
          <w:sz w:val="30"/>
          <w:lang w:val="be-BY"/>
        </w:rPr>
      </w:pPr>
      <w:r>
        <w:rPr>
          <w:sz w:val="30"/>
          <w:lang w:val="be-BY"/>
        </w:rPr>
        <w:t>АСНОЎНАЯ</w:t>
      </w:r>
    </w:p>
    <w:p>
      <w:pPr>
        <w:pStyle w:val="Normal"/>
        <w:ind w:firstLine="90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>1 Абабурка, М. В. Стылістычна абмежаваныя словы ў мове беларускай мастацкай літаратуры / М. В. Абабурка. – Мн. : Вышэйшая школа, 1981. – 160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/>
      </w:pPr>
      <w:r>
        <w:rPr>
          <w:sz w:val="30"/>
          <w:lang w:val="be-BY"/>
        </w:rPr>
        <w:t xml:space="preserve">2 </w:t>
      </w:r>
      <w:r>
        <w:rPr>
          <w:sz w:val="30"/>
        </w:rPr>
        <w:t>Беларуская граматыка</w:t>
      </w:r>
      <w:r>
        <w:rPr>
          <w:sz w:val="30"/>
          <w:lang w:val="be-BY"/>
        </w:rPr>
        <w:t>: у 2-х частках.</w:t>
      </w:r>
      <w:r>
        <w:rPr>
          <w:sz w:val="30"/>
        </w:rPr>
        <w:t xml:space="preserve"> Ч.</w:t>
      </w:r>
      <w:r>
        <w:rPr>
          <w:sz w:val="30"/>
          <w:lang w:val="be-BY"/>
        </w:rPr>
        <w:t xml:space="preserve"> </w:t>
      </w:r>
      <w:r>
        <w:rPr>
          <w:sz w:val="30"/>
        </w:rPr>
        <w:t>1</w:t>
      </w:r>
      <w:r>
        <w:rPr>
          <w:sz w:val="30"/>
          <w:lang w:val="be-BY"/>
        </w:rPr>
        <w:t xml:space="preserve">. Фаналогія. Арфаэпія. Марфалогія. Словаўтварэнне. Націск / АН БССР, Ін-т мовазнаўства імя Я. Коласа; рэд. М. В. Бірыла, П. П. Шуба. – Мн. : Навука і тэхніка, 1985. – 431, </w:t>
      </w:r>
      <w:r>
        <w:rPr>
          <w:sz w:val="30"/>
        </w:rPr>
        <w:t>[</w:t>
      </w:r>
      <w:r>
        <w:rPr>
          <w:sz w:val="30"/>
          <w:lang w:val="be-BY"/>
        </w:rPr>
        <w:t>1</w:t>
      </w:r>
      <w:r>
        <w:rPr>
          <w:sz w:val="30"/>
        </w:rPr>
        <w:t>]</w:t>
      </w:r>
      <w:r>
        <w:rPr>
          <w:sz w:val="30"/>
          <w:lang w:val="be-BY"/>
        </w:rPr>
        <w:t xml:space="preserve">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3 Беларуская граматыка: у 2-х частках. Ч. 2. Сінтаксіс / АН БССР, Ін-т мовазнаўства імя Я. Коласа; рэд. М. В. Бірыла, П. П. Шуба. – Мн. : Навука і тэхніка, 1986. – 327, [2]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4 Беларуская мова. Энцыклапедыя : Бел. энцыкл. / пад рэд. А. Я. Міхневіча; рэдкал. Б. І. Сачанка (гал. рэд.) [і інш.]. – Мн. : БелЭн, 1994. – 655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5 Беларуская мова. Фанетыка. Арфаэпія. Графіка. Арфаграфія. Лексікалогія. Фразеалогія. Марфемная будова слова і словаўтварэнне. Марфалогія : падруч. для ВНУ / Я. М. Адамовіч [і інш.]; пад аг. рэд. Я. М. Адамовіча, А. М. Клачко. – Мн. : Вышэйшая школа, 1992. — 320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  <w:lang w:val="be-BY"/>
        </w:rPr>
      </w:pPr>
      <w:r>
        <w:rPr>
          <w:sz w:val="30"/>
          <w:lang w:val="be-BY"/>
        </w:rPr>
        <w:t>6</w:t>
      </w:r>
      <w:r>
        <w:rPr>
          <w:sz w:val="30"/>
        </w:rPr>
        <w:t xml:space="preserve"> Беларуская мова. Фанетыка. Арфаэпія. Графіка. Арфаграфія. Лексікалогія. Лексікаграфія. Фразеалогія. Марфемная будова слова. Словаўтварэнне. Марфалогія: вучэб. дапам. для студ. фак. педагогікі і методыкі пачатк. навучання пед. інст. Беларусі / Я. М. Адамовіч  [і інш.] –  Мн. : Выш. шк., 1987. – 429 с. </w:t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>7 Бурак, Л. І. Сучасная беларуская мова : вучэб. дапам. / Л. І. Бурак; пад рэд. Л. М. Шакуна. – Мн. : Вышэйшая школа, 1974. – 353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8 Даніловіч, М. А. Граматычная характарыстыка фразеалагізмаў / М. А. Даніловіч. – Мн. : Навука і тэхніка, 1991. – 110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9 Камароўскі, Я. М. Беларуская мова. Арфаграфія : вуч. дапам. для студ. філ. фак-таў ВНУ БССР / Я. М. Камароўскі. – Мн. : Вышэйшая школа, 1972. – 216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0 Камароўскі, Я. М. Сучасная беларуская мова. Фанетыка і фаналогія. Арфаэпія. Графіка. Арфаграфія : вучэб. дапам. / Я. М. Камароўскі, Л. І. Сямешка. – Мн. : Універсітэцкае, 1985. – 175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11 Крывіцкі, А. А. Практыкум па фанетыцы беларускай мовы :  вучэб. дапам. для ВНУ / А. А. Крывіцкі, А. І. Падлужны. – Мн. : Вышэйшая школа, 1989. – 221 с. 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2 Лепешаў, І. Я. Фразеалогія сучаснай беларускай мовы / І. Я. Лепешаў. – Мн. : Вышэйшая школа, 1998. – 271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  <w:lang w:val="be-BY"/>
        </w:rPr>
      </w:pPr>
      <w:r>
        <w:rPr>
          <w:sz w:val="30"/>
          <w:lang w:val="be-BY"/>
        </w:rPr>
        <w:t>13</w:t>
      </w:r>
      <w:r>
        <w:rPr>
          <w:sz w:val="30"/>
        </w:rPr>
        <w:t xml:space="preserve"> Сучасная беларуская літаратурная мова. Лексікалогія. Фразеалогія. Лексікаграфія. Фразеаграфія. Фаналогія. Арфаэпія. Графіка. Арфаграфія : вучэб. дапам. для студ. філ. фак. ВНУ / Э. Д. Блінава [і інш.]; пад рэд. Ф. М. Янкоўскага. – Мн. : Вышэйшая школа, 1984. – 190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4 Сямешка, Л. І. Беларуская мова. Уводзіны ў навуку аб мове. Фанетыка. Арфаэпія. Графіка. Арфаграфія : вучэбна-метад. дапам. / Л. І. Сямешка. – Мн. : Сучаснае слова, 1999. – 224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5 Янкоўскі, Ф. М. Беларуская мова : / Ф.М. Янкоўскі. – 3-е выд., дапрац. – Мн. : Вышэйшая школа, 1978. – 336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6 Янкоўскі, Ф. М. Беларуская фразеалогія. Фразеалагізмы, іх значэнне, ужыванне : слоўнік / Ф. М. Янкоўскі; пад рэд. М. Яўневіч, А. Баханькова. – Мн. : Выш. шк., 1968. – 449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1"/>
        <w:ind w:firstLine="900"/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ДАДАТКОВАЯ</w:t>
      </w:r>
    </w:p>
    <w:p>
      <w:pPr>
        <w:pStyle w:val="Normal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40" w:firstLine="533"/>
        <w:jc w:val="both"/>
        <w:rPr>
          <w:sz w:val="30"/>
          <w:lang w:val="be-BY"/>
        </w:rPr>
      </w:pPr>
      <w:r>
        <w:rPr>
          <w:sz w:val="30"/>
          <w:lang w:val="be-BY"/>
        </w:rPr>
        <w:t>1 Абабурка, М. В. Параўнальная граматыка беларускай і рускай моў : вучэб. дапам. для ВНУ / М. В. Абабурка. – Мн. : Вышэйшая школа, 1992. – 224 с.</w:t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>2 Антанюк, Л. А. Беларуская навуковая тэрміналогія: Фарміраванне, структура, упарадкаванне, канструяванне, функцыянаванне: падруч. / Л. А. Антанюк; пад рэд. М. В. Бірылы. – Мн. : Навука і тэхніка, 1987. – 240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</w:rPr>
      </w:pPr>
      <w:r>
        <w:rPr>
          <w:sz w:val="30"/>
        </w:rPr>
        <w:t>3 Бордович, А. М. Сопоставительный курс русского и белорусского языков : учебное пособие / А. М. Бордович, А. А. Гируцкий, Л. В. Чернышева. – Мн. : Універсітэцкае, 1999. – 223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4 Клышка, М. К. Слоўнік сінонімаў і паўназначных слоў : слоўнік / М. К. Клышка. – Мн. : Выш. шк. 1976. – 592 с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5 Лепешаў, І. Я. Праблемы фразеалагічнай стылістыкі і  фразеалагічнай нормы  / І. Я. Лепешаў. – Мн. : Нав. і тэхніка, 1984. – 264 с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9" w:firstLine="539"/>
        <w:jc w:val="both"/>
        <w:rPr>
          <w:sz w:val="30"/>
          <w:lang w:val="be-BY"/>
        </w:rPr>
      </w:pPr>
      <w:r>
        <w:rPr>
          <w:sz w:val="30"/>
          <w:lang w:val="be-BY"/>
        </w:rPr>
        <w:t>6</w:t>
      </w:r>
      <w:r>
        <w:rPr>
          <w:sz w:val="30"/>
        </w:rPr>
        <w:t xml:space="preserve"> Плотнікаў, Б. А. Беларуская мова. Лінгвістычны кампендыум : нав.-давед. дапам. / Б. А. Плотнікаў, Л. А. Антанюк. – Мн. : Інтэрпрэссэрвіс, Кніжны дом, 2003. – 672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7 Пытанні білінгвізму і ўзаемадзеяння моў : зборнік артыкулаў АН БССР, Ін-т мовазнаўства імя Я. Коласа, Бел. дзярж. унів.  імя У. І. Леніна, філал. фак. / рэд. М. В. Бірыла, А. Я. Супрун. – Мн. : Нав. і тэхніка, 1982. – 263 с.</w:t>
      </w:r>
    </w:p>
    <w:p>
      <w:pPr>
        <w:pStyle w:val="Normal"/>
        <w:tabs>
          <w:tab w:val="clear" w:pos="708"/>
          <w:tab w:val="left" w:pos="0" w:leader="none"/>
        </w:tabs>
        <w:ind w:left="369" w:firstLine="531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 </w:t>
      </w:r>
      <w:r>
        <w:rPr>
          <w:sz w:val="30"/>
          <w:lang w:val="be-BY"/>
        </w:rPr>
        <w:t>8 Рагаўцоў, В. І. Уводзіны ў мовазнаўства : вучэб. дапам. для  філ. фак. пед. інст-таў / В. І. Рагаўцоў, А. Л. Юрэвіч; пад рэд. К. У. Скурата. – Мн. : Выш. школа, 1987. – 206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9 Старычонак В.Дз. Полісемія ў беларускай мове. На матэрыяле субстантываў: манаграфія / В. Дз. Старычонак. – Мн. : БДПУ імя М.Танка, 1997. – 232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0 Юрэвіч, А. Л. Слоўнік лінгвістычных тэрмінаў : слоўнік / А. Л. Юрэвіч, 1962. – 546 с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900"/>
        <w:jc w:val="both"/>
        <w:rPr>
          <w:sz w:val="30"/>
          <w:lang w:val="be-BY"/>
        </w:rPr>
      </w:pPr>
      <w:r>
        <w:rPr>
          <w:sz w:val="30"/>
          <w:lang w:val="be-BY"/>
        </w:rPr>
        <w:t>НАВУКОВА-МЕТАДЫЧНЫЯ МАТЭРЫЯЛЫ</w:t>
      </w:r>
    </w:p>
    <w:p>
      <w:pPr>
        <w:pStyle w:val="Normal"/>
        <w:ind w:firstLine="900"/>
        <w:jc w:val="both"/>
        <w:rPr>
          <w:b/>
          <w:b/>
          <w:sz w:val="30"/>
          <w:lang w:val="be-BY"/>
        </w:rPr>
      </w:pPr>
      <w:r>
        <w:rPr>
          <w:b/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1 Азарка, В. У. Беларуская мова: спецыяльная лексіка : вучэбна-метад. дапам. / В. У. Азарка, А. С. Васілеўская. – Мн. : БДПУ, 2004. – 207 с.</w:t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  <w:t>2 Андарала, Г. Ф. Сучасная беларуская мова. Сінтаксіс : вучэбна-метад. дапам. / Г. Ф. Андарала. – Мн. : БДПУ, 2004. – 75 с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left="369" w:firstLine="54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</w:p>
    <w:p>
      <w:pPr>
        <w:pStyle w:val="Normal"/>
        <w:ind w:firstLine="360"/>
        <w:rPr>
          <w:b/>
          <w:b/>
          <w:caps/>
          <w:sz w:val="30"/>
          <w:lang w:val="be-BY"/>
        </w:rPr>
      </w:pPr>
      <w:r>
        <w:rPr>
          <w:b/>
          <w:caps/>
          <w:sz w:val="30"/>
          <w:lang w:val="be-BY"/>
        </w:rPr>
      </w:r>
      <w:r>
        <w:br w:type="page"/>
      </w:r>
    </w:p>
    <w:p>
      <w:pPr>
        <w:pStyle w:val="Normal"/>
        <w:ind w:firstLine="360"/>
        <w:rPr>
          <w:sz w:val="30"/>
          <w:lang w:val="be-BY"/>
        </w:rPr>
      </w:pPr>
      <w:r>
        <w:rPr>
          <w:sz w:val="30"/>
          <w:lang w:val="be-BY"/>
        </w:rPr>
        <w:t>ПРАТАКОЛ  УЗГАДНЕННЯ ВУЧЭБНАЙ ПРАГРАМЫ</w:t>
      </w:r>
    </w:p>
    <w:p>
      <w:pPr>
        <w:pStyle w:val="Normal"/>
        <w:ind w:firstLine="425"/>
        <w:jc w:val="both"/>
        <w:rPr/>
      </w:pPr>
      <w:r>
        <w:rPr>
          <w:sz w:val="30"/>
        </w:rPr>
        <w:t>Д</w:t>
      </w:r>
      <w:r>
        <w:rPr>
          <w:sz w:val="30"/>
          <w:lang w:val="be-BY"/>
        </w:rPr>
        <w:t>Ы</w:t>
      </w:r>
      <w:r>
        <w:rPr>
          <w:sz w:val="30"/>
        </w:rPr>
        <w:t>СЦ</w:t>
      </w:r>
      <w:r>
        <w:rPr>
          <w:sz w:val="30"/>
          <w:lang w:val="be-BY"/>
        </w:rPr>
        <w:t>Ы</w:t>
      </w:r>
      <w:r>
        <w:rPr>
          <w:sz w:val="30"/>
        </w:rPr>
        <w:t>ПЛ</w:t>
      </w:r>
      <w:r>
        <w:rPr>
          <w:sz w:val="30"/>
          <w:lang w:val="be-BY"/>
        </w:rPr>
        <w:t>І</w:t>
      </w:r>
      <w:r>
        <w:rPr>
          <w:sz w:val="30"/>
        </w:rPr>
        <w:t>НЫ «__</w:t>
      </w:r>
      <w:r>
        <w:rPr>
          <w:sz w:val="30"/>
          <w:u w:val="single"/>
          <w:lang w:val="be-BY"/>
        </w:rPr>
        <w:t>Сучасная беларуская мова</w:t>
      </w:r>
      <w:r>
        <w:rPr>
          <w:sz w:val="30"/>
        </w:rPr>
        <w:t>______»</w:t>
      </w:r>
    </w:p>
    <w:p>
      <w:pPr>
        <w:pStyle w:val="Normal"/>
        <w:ind w:firstLine="425"/>
        <w:jc w:val="center"/>
        <w:rPr/>
      </w:pPr>
      <w:r>
        <w:rPr/>
        <w:t xml:space="preserve">                            </w:t>
      </w:r>
      <w:r>
        <w:rPr/>
        <w:t>(назва  д</w:t>
      </w:r>
      <w:r>
        <w:rPr>
          <w:lang w:val="be-BY"/>
        </w:rPr>
        <w:t>ы</w:t>
      </w:r>
      <w:r>
        <w:rPr/>
        <w:t>сц</w:t>
      </w:r>
      <w:r>
        <w:rPr>
          <w:lang w:val="be-BY"/>
        </w:rPr>
        <w:t>ы</w:t>
      </w:r>
      <w:r>
        <w:rPr/>
        <w:t>пл</w:t>
      </w:r>
      <w:r>
        <w:rPr>
          <w:lang w:val="be-BY"/>
        </w:rPr>
        <w:t>і</w:t>
      </w:r>
      <w:r>
        <w:rPr/>
        <w:t>ны</w:t>
      </w:r>
      <w:r>
        <w:rPr>
          <w:lang w:val="be-BY"/>
        </w:rPr>
        <w:t>)</w:t>
      </w:r>
    </w:p>
    <w:p>
      <w:pPr>
        <w:pStyle w:val="Normal"/>
        <w:ind w:firstLine="425"/>
        <w:jc w:val="both"/>
        <w:rPr>
          <w:sz w:val="30"/>
          <w:lang w:val="be-BY"/>
        </w:rPr>
      </w:pPr>
      <w:r>
        <w:rPr>
          <w:sz w:val="30"/>
          <w:lang w:val="be-BY"/>
        </w:rPr>
        <w:t>З  ІНШЫМІ  ДЫСЦЫПЛІНАМІ   СПЕЦЫЯЛЬНАСЦІ</w:t>
      </w:r>
    </w:p>
    <w:p>
      <w:pPr>
        <w:pStyle w:val="Normal"/>
        <w:ind w:firstLine="425"/>
        <w:jc w:val="both"/>
        <w:rPr/>
      </w:pPr>
      <w:r>
        <w:rPr>
          <w:sz w:val="30"/>
          <w:lang w:val="be-BY"/>
        </w:rPr>
        <w:t>____________</w:t>
      </w:r>
      <w:r>
        <w:rPr>
          <w:sz w:val="30"/>
          <w:u w:val="single"/>
          <w:lang w:val="be-BY"/>
        </w:rPr>
        <w:t>1 – 21 05 02 “Руская філалогія”</w:t>
      </w:r>
      <w:r>
        <w:rPr>
          <w:sz w:val="30"/>
          <w:lang w:val="be-BY"/>
        </w:rPr>
        <w:t>________</w:t>
      </w:r>
    </w:p>
    <w:p>
      <w:pPr>
        <w:pStyle w:val="Normal"/>
        <w:ind w:firstLine="425"/>
        <w:jc w:val="center"/>
        <w:rPr/>
      </w:pPr>
      <w:r>
        <w:rPr/>
        <w:t xml:space="preserve">(код </w:t>
      </w:r>
      <w:r>
        <w:rPr>
          <w:lang w:val="be-BY"/>
        </w:rPr>
        <w:t>і</w:t>
      </w:r>
      <w:r>
        <w:rPr/>
        <w:t xml:space="preserve"> на</w:t>
      </w:r>
      <w:r>
        <w:rPr>
          <w:lang w:val="be-BY"/>
        </w:rPr>
        <w:t>й</w:t>
      </w:r>
      <w:r>
        <w:rPr/>
        <w:t>мен</w:t>
      </w:r>
      <w:r>
        <w:rPr>
          <w:lang w:val="be-BY"/>
        </w:rPr>
        <w:t>не</w:t>
      </w:r>
      <w:r>
        <w:rPr/>
        <w:t xml:space="preserve"> спец</w:t>
      </w:r>
      <w:r>
        <w:rPr>
          <w:lang w:val="be-BY"/>
        </w:rPr>
        <w:t>ыя</w:t>
      </w:r>
      <w:r>
        <w:rPr/>
        <w:t>льн</w:t>
      </w:r>
      <w:r>
        <w:rPr>
          <w:lang w:val="be-BY"/>
        </w:rPr>
        <w:t>а</w:t>
      </w:r>
      <w:r>
        <w:rPr/>
        <w:t>с</w:t>
      </w:r>
      <w:r>
        <w:rPr>
          <w:lang w:val="be-BY"/>
        </w:rPr>
        <w:t>ці</w:t>
      </w:r>
      <w:r>
        <w:rPr/>
        <w:t>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be-BY"/>
              </w:rPr>
            </w:pPr>
            <w:r>
              <w:rPr>
                <w:sz w:val="26"/>
              </w:rPr>
              <w:t>Наз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сц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пл</w:t>
            </w:r>
            <w:r>
              <w:rPr>
                <w:sz w:val="26"/>
                <w:lang w:val="be-BY"/>
              </w:rPr>
              <w:t>і</w:t>
            </w:r>
            <w:r>
              <w:rPr>
                <w:sz w:val="26"/>
              </w:rPr>
              <w:t xml:space="preserve">ны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be-BY"/>
              </w:rPr>
              <w:t>з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я</w:t>
            </w:r>
            <w:r>
              <w:rPr>
                <w:sz w:val="26"/>
              </w:rPr>
              <w:t xml:space="preserve">кой </w:t>
            </w:r>
          </w:p>
          <w:p>
            <w:pPr>
              <w:pStyle w:val="Normal"/>
              <w:jc w:val="both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патрабуецца</w:t>
            </w:r>
          </w:p>
          <w:p>
            <w:pPr>
              <w:pStyle w:val="Normal"/>
              <w:jc w:val="both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узгаднен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</w:rPr>
              <w:t>Назв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</w:t>
            </w:r>
            <w:r>
              <w:rPr>
                <w:sz w:val="26"/>
                <w:lang w:val="be-BY"/>
              </w:rPr>
              <w:t>апановы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б змен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 xml:space="preserve">х </w:t>
            </w:r>
            <w:r>
              <w:rPr>
                <w:sz w:val="26"/>
                <w:lang w:val="be-BY"/>
              </w:rPr>
              <w:t>у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змесце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be-BY"/>
              </w:rPr>
              <w:t>в</w:t>
            </w:r>
            <w:r>
              <w:rPr>
                <w:sz w:val="26"/>
              </w:rPr>
              <w:t>уч</w:t>
            </w:r>
            <w:r>
              <w:rPr>
                <w:sz w:val="26"/>
                <w:lang w:val="be-BY"/>
              </w:rPr>
              <w:t>э</w:t>
            </w:r>
            <w:r>
              <w:rPr>
                <w:sz w:val="26"/>
              </w:rPr>
              <w:t>бн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й п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грамы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выв</w:t>
            </w:r>
            <w:r>
              <w:rPr>
                <w:sz w:val="26"/>
              </w:rPr>
              <w:t>учаем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 xml:space="preserve">й </w:t>
            </w:r>
            <w:r>
              <w:rPr>
                <w:sz w:val="26"/>
                <w:lang w:val="be-BY"/>
              </w:rPr>
              <w:t>в</w:t>
            </w:r>
            <w:r>
              <w:rPr>
                <w:sz w:val="26"/>
              </w:rPr>
              <w:t>уч</w:t>
            </w:r>
            <w:r>
              <w:rPr>
                <w:sz w:val="26"/>
                <w:lang w:val="be-BY"/>
              </w:rPr>
              <w:t>э</w:t>
            </w:r>
            <w:r>
              <w:rPr>
                <w:sz w:val="26"/>
              </w:rPr>
              <w:t>бн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й д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сц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пл</w:t>
            </w:r>
            <w:r>
              <w:rPr>
                <w:sz w:val="26"/>
                <w:lang w:val="be-BY"/>
              </w:rPr>
              <w:t>і</w:t>
            </w:r>
            <w:r>
              <w:rPr>
                <w:sz w:val="26"/>
              </w:rPr>
              <w:t>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ш</w:t>
            </w:r>
            <w:r>
              <w:rPr>
                <w:sz w:val="26"/>
                <w:lang w:val="be-BY"/>
              </w:rPr>
              <w:t>э</w:t>
            </w:r>
            <w:r>
              <w:rPr>
                <w:sz w:val="26"/>
              </w:rPr>
              <w:t>н</w:t>
            </w:r>
            <w:r>
              <w:rPr>
                <w:sz w:val="26"/>
                <w:lang w:val="be-BY"/>
              </w:rPr>
              <w:t>н</w:t>
            </w:r>
            <w:r>
              <w:rPr>
                <w:sz w:val="26"/>
              </w:rPr>
              <w:t>е, пр</w:t>
            </w:r>
            <w:r>
              <w:rPr>
                <w:sz w:val="26"/>
                <w:lang w:val="be-BY"/>
              </w:rPr>
              <w:t>ы</w:t>
            </w:r>
            <w:r>
              <w:rPr>
                <w:sz w:val="26"/>
              </w:rPr>
              <w:t>нят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е кафед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й, ра</w:t>
            </w:r>
            <w:r>
              <w:rPr>
                <w:sz w:val="26"/>
                <w:lang w:val="be-BY"/>
              </w:rPr>
              <w:t>спрацаваўшай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в</w:t>
            </w:r>
            <w:r>
              <w:rPr>
                <w:sz w:val="26"/>
              </w:rPr>
              <w:t>уч</w:t>
            </w:r>
            <w:r>
              <w:rPr>
                <w:sz w:val="26"/>
                <w:lang w:val="be-BY"/>
              </w:rPr>
              <w:t>э</w:t>
            </w:r>
            <w:r>
              <w:rPr>
                <w:sz w:val="26"/>
              </w:rPr>
              <w:t>бную п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граму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  <w:lang w:val="be-BY"/>
              </w:rPr>
              <w:t>з</w:t>
            </w:r>
            <w:r>
              <w:rPr>
                <w:sz w:val="26"/>
              </w:rPr>
              <w:t xml:space="preserve"> указан</w:t>
            </w:r>
            <w:r>
              <w:rPr>
                <w:sz w:val="26"/>
                <w:lang w:val="be-BY"/>
              </w:rPr>
              <w:t>н</w:t>
            </w:r>
            <w:r>
              <w:rPr>
                <w:sz w:val="26"/>
              </w:rPr>
              <w:t xml:space="preserve">ем даты </w:t>
            </w:r>
            <w:r>
              <w:rPr>
                <w:sz w:val="26"/>
                <w:lang w:val="be-BY"/>
              </w:rPr>
              <w:t>і</w:t>
            </w:r>
            <w:r>
              <w:rPr>
                <w:sz w:val="26"/>
              </w:rPr>
              <w:t xml:space="preserve"> н</w:t>
            </w:r>
            <w:r>
              <w:rPr>
                <w:sz w:val="26"/>
                <w:lang w:val="be-BY"/>
              </w:rPr>
              <w:t>у</w:t>
            </w:r>
            <w:r>
              <w:rPr>
                <w:sz w:val="26"/>
              </w:rPr>
              <w:t>м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ра пр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т</w:t>
            </w:r>
            <w:r>
              <w:rPr>
                <w:sz w:val="26"/>
                <w:lang w:val="be-BY"/>
              </w:rPr>
              <w:t>а</w:t>
            </w:r>
            <w:r>
              <w:rPr>
                <w:sz w:val="26"/>
              </w:rPr>
              <w:t>кола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Современный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Кафедра русского, об</w:t>
            </w:r>
            <w:r>
              <w:rPr>
                <w:sz w:val="26"/>
              </w:rPr>
              <w:t>щ</w:t>
            </w:r>
            <w:r>
              <w:rPr>
                <w:sz w:val="26"/>
                <w:lang w:val="be-BY"/>
              </w:rPr>
              <w:t xml:space="preserve">его и славянского языкозн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Праграма адпавядае патрабава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Введение в язык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be-BY"/>
              </w:rPr>
              <w:t>Кафедра русского, об</w:t>
            </w:r>
            <w:r>
              <w:rPr>
                <w:sz w:val="26"/>
              </w:rPr>
              <w:t>щ</w:t>
            </w:r>
            <w:r>
              <w:rPr>
                <w:sz w:val="26"/>
                <w:lang w:val="be-BY"/>
              </w:rPr>
              <w:t xml:space="preserve">его и славянского языкозн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  <w:lang w:val="be-BY"/>
              </w:rPr>
              <w:t>Праграма адпавядае патрабава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/>
      </w:pPr>
      <w:r>
        <w:rPr>
          <w:sz w:val="30"/>
        </w:rPr>
        <w:t>За</w:t>
      </w:r>
      <w:r>
        <w:rPr>
          <w:sz w:val="30"/>
          <w:lang w:val="be-BY"/>
        </w:rPr>
        <w:t>гадчык кафедры</w:t>
      </w:r>
    </w:p>
    <w:p>
      <w:pPr>
        <w:pStyle w:val="Normal"/>
        <w:ind w:firstLine="425"/>
        <w:rPr/>
      </w:pPr>
      <w:r>
        <w:rPr>
          <w:sz w:val="30"/>
        </w:rPr>
        <w:t>_</w:t>
      </w:r>
      <w:r>
        <w:rPr>
          <w:sz w:val="30"/>
          <w:u w:val="single"/>
          <w:lang w:val="be-BY"/>
        </w:rPr>
        <w:t>беларускай мовы</w:t>
      </w:r>
      <w:r>
        <w:rPr>
          <w:sz w:val="30"/>
        </w:rPr>
        <w:t>__     _________</w:t>
      </w:r>
      <w:r>
        <w:rPr>
          <w:sz w:val="30"/>
          <w:lang w:val="be-BY"/>
        </w:rPr>
        <w:t xml:space="preserve">__               </w:t>
      </w:r>
      <w:r>
        <w:rPr>
          <w:sz w:val="30"/>
          <w:u w:val="single"/>
          <w:lang w:val="be-BY"/>
        </w:rPr>
        <w:t>А. А. Станкевіч</w:t>
      </w:r>
      <w:r>
        <w:rPr>
          <w:sz w:val="30"/>
        </w:rPr>
        <w:t xml:space="preserve">_       </w:t>
      </w:r>
    </w:p>
    <w:p>
      <w:pPr>
        <w:pStyle w:val="Normal"/>
        <w:ind w:firstLine="425"/>
        <w:rPr/>
      </w:pPr>
      <w:r>
        <w:rPr/>
        <w:t xml:space="preserve">      </w:t>
      </w:r>
      <w:r>
        <w:rPr/>
        <w:t>(назва  кафедры)                    (подп</w:t>
      </w:r>
      <w:r>
        <w:rPr>
          <w:lang w:val="be-BY"/>
        </w:rPr>
        <w:t>і</w:t>
      </w:r>
      <w:r>
        <w:rPr/>
        <w:t>с)                   (</w:t>
      </w:r>
      <w:r>
        <w:rPr>
          <w:lang w:val="be-BY"/>
        </w:rPr>
        <w:t>Імя, імя па бацьку, прозвішча</w:t>
      </w:r>
      <w:r>
        <w:rPr/>
        <w:t>)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 xml:space="preserve">ДАПАЎНЕННІ І ЗМЯНЕННІ ДА ВУЧЭБНАЙ ПРАГРАМЫ ПА ВЫВУЧАЕМАЙ ВУЧЭБНАЙ ДЫСЦЫПЛІНЕ 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НА______/______ ВУЧЭБНЫ ГОД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Дапаўненні і змянен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Абгрунтава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  <w:t>Вучэбная праграма перагледжана і адобрана на пасяджэнні кафедры беларускай мовы (пратакол №____ ад________2010 г.)</w:t>
      </w:r>
    </w:p>
    <w:p>
      <w:pPr>
        <w:pStyle w:val="Normal"/>
        <w:ind w:firstLine="72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Загадчык кафедры беларускай мовы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.ф.н., прафесар</w:t>
        <w:tab/>
        <w:tab/>
        <w:tab/>
        <w:tab/>
        <w:tab/>
        <w:tab/>
        <w:t>А.А. Станкевіч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Дэкан філалагічнага факультэта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УА “ГДУ імя Ф.Скарыны”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к.ф.н., дацэнт</w:t>
        <w:tab/>
        <w:tab/>
        <w:tab/>
        <w:tab/>
        <w:tab/>
        <w:t xml:space="preserve">           У.А. Бобрык</w:t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val="be-BY"/>
      </w:rPr>
      <w:t xml:space="preserve">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val="be-BY"/>
      </w:rPr>
      <w:t xml:space="preserve">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lang w:val="be-BY"/>
      </w:rPr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2" w:hanging="0"/>
      <w:jc w:val="both"/>
      <w:outlineLvl w:val="3"/>
    </w:pPr>
    <w:rPr>
      <w:b/>
      <w:sz w:val="40"/>
      <w:szCs w:val="20"/>
      <w:lang w:val="be-BY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12"/>
      <w:ind w:left="480" w:hanging="500"/>
      <w:jc w:val="center"/>
      <w:outlineLvl w:val="4"/>
    </w:pPr>
    <w:rPr>
      <w:b/>
      <w:sz w:val="2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12"/>
      <w:ind w:left="480" w:hanging="500"/>
      <w:jc w:val="right"/>
      <w:outlineLvl w:val="6"/>
    </w:pPr>
    <w:rPr>
      <w:sz w:val="23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12"/>
      <w:jc w:val="both"/>
      <w:outlineLvl w:val="7"/>
    </w:pPr>
    <w:rPr>
      <w:b/>
      <w:cap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i/>
      <w:lang w:val="be-BY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widowControl w:val="false"/>
      <w:spacing w:lineRule="auto" w:line="312"/>
      <w:ind w:left="480" w:hanging="500"/>
      <w:jc w:val="right"/>
    </w:pPr>
    <w:rPr>
      <w:sz w:val="23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1:36:00Z</dcterms:created>
  <dc:creator>User </dc:creator>
  <dc:description/>
  <cp:keywords/>
  <dc:language>en-US</dc:language>
  <cp:lastModifiedBy>anikeeva</cp:lastModifiedBy>
  <cp:lastPrinted>2010-06-29T12:53:00Z</cp:lastPrinted>
  <dcterms:modified xsi:type="dcterms:W3CDTF">2010-06-29T09:54:00Z</dcterms:modified>
  <cp:revision>22</cp:revision>
  <dc:subject/>
  <dc:title>Сучасная беларуская мова, 1-3 курс, РУСКАЯ ФІЛАЛОГІЯ, складальнікі - А.М. Ермакова, Л.В. Паплаў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